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56"/>
      </w:tblGrid>
      <w:tr>
        <w:trPr>
          <w:trHeight w:val="1080" w:hRule="atLeast"/>
          <w:cantSplit w:val="true"/>
        </w:trPr>
        <w:tc>
          <w:tcPr>
            <w:tcW w:w="5452" w:type="dxa"/>
            <w:tcBorders>
              <w:top w:val="single" w:sz="36" w:space="0" w:color="070C5E"/>
              <w:left w:val="single" w:sz="36" w:space="0" w:color="070C5E"/>
              <w:bottom w:val="single" w:sz="36" w:space="0" w:color="070C5E"/>
              <w:right w:val="single" w:sz="2" w:space="0" w:color="FFFFFF"/>
            </w:tcBorders>
          </w:tcPr>
          <w:p>
            <w:pPr>
              <w:pStyle w:val="TextBody"/>
              <w:keepNext w:val="true"/>
              <w:snapToGrid w:val="fals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45005" cy="7429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28" t="57037" r="41226" b="3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6" w:type="dxa"/>
            <w:tcBorders>
              <w:top w:val="single" w:sz="36" w:space="0" w:color="070C5E"/>
              <w:left w:val="single" w:sz="2" w:space="0" w:color="FFFFFF"/>
              <w:bottom w:val="single" w:sz="36" w:space="0" w:color="070C5E"/>
              <w:right w:val="single" w:sz="36" w:space="0" w:color="070C5E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rFonts w:cs="Futura Std ExtraBold" w:ascii="Futura Std ExtraBold" w:hAnsi="Futura Std ExtraBold"/>
                <w:b/>
                <w:color w:val="000080"/>
                <w:sz w:val="44"/>
                <w:szCs w:val="44"/>
              </w:rPr>
              <w:t>Epic Quick Reference  Guide # 3</w:t>
            </w:r>
          </w:p>
        </w:tc>
      </w:tr>
      <w:tr>
        <w:trPr>
          <w:trHeight w:val="720" w:hRule="atLeast"/>
          <w:cantSplit w:val="true"/>
        </w:trPr>
        <w:tc>
          <w:tcPr>
            <w:tcW w:w="10908" w:type="dxa"/>
            <w:gridSpan w:val="2"/>
            <w:tcBorders>
              <w:top w:val="single" w:sz="36" w:space="0" w:color="070C5E"/>
              <w:left w:val="single" w:sz="36" w:space="0" w:color="070C5E"/>
              <w:bottom w:val="single" w:sz="36" w:space="0" w:color="070C5E"/>
              <w:right w:val="single" w:sz="36" w:space="0" w:color="070C5E"/>
            </w:tcBorders>
            <w:shd w:fill="0070C0" w:val="clear"/>
          </w:tcPr>
          <w:p>
            <w:pPr>
              <w:pStyle w:val="TextBody"/>
              <w:keepNext w:val="true"/>
              <w:spacing w:before="120" w:after="0"/>
              <w:jc w:val="center"/>
              <w:rPr>
                <w:rFonts w:cs="Arial"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40"/>
                <w:szCs w:val="40"/>
              </w:rPr>
              <w:t>EHS Patient with Requisition or Drop-off</w:t>
            </w:r>
          </w:p>
        </w:tc>
      </w:tr>
      <w:tr>
        <w:trPr>
          <w:trHeight w:val="12510" w:hRule="atLeast"/>
          <w:cantSplit w:val="true"/>
        </w:trPr>
        <w:tc>
          <w:tcPr>
            <w:tcW w:w="5452" w:type="dxa"/>
            <w:tcBorders>
              <w:top w:val="single" w:sz="2" w:space="0" w:color="356F79"/>
              <w:left w:val="single" w:sz="36" w:space="0" w:color="070C5E"/>
              <w:bottom w:val="single" w:sz="2" w:space="0" w:color="356F79"/>
              <w:right w:val="double" w:sz="4" w:space="0" w:color="070C5E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g in to EMR &amp; make sure your logged into current location.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lick on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“New Specimen Reg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n also access under the chevro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rows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n head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 in patient MRN on EHS requisition</w:t>
            </w:r>
          </w:p>
          <w:p>
            <w:pPr>
              <w:pStyle w:val="Normal"/>
              <w:ind w:left="720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ey the date of collection in the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“Expected date”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eld then click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“New”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hen prompted to choose an account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LWAY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ho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reate a new hospital outpatient visit”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52145</wp:posOffset>
                      </wp:positionV>
                      <wp:extent cx="1647825" cy="333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51.35pt;width:129.7pt;height:26.2pt;mso-wrap-style:none;v-text-anchor:middle">
                      <v:fill o:detectmouseclick="t" on="false"/>
                      <v:stroke color="red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drawing>
                <wp:inline distT="0" distB="0" distL="0" distR="0">
                  <wp:extent cx="321056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111375</wp:posOffset>
                      </wp:positionV>
                      <wp:extent cx="1524000" cy="3473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35pt;mso-wrap-distance-left:9.05pt;mso-wrap-distance-right:9.05pt;mso-wrap-distance-top:0pt;mso-wrap-distance-bottom:0pt;margin-top:166.25pt;mso-position-vertical-relative:text;margin-left:1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List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b/>
                <w:sz w:val="14"/>
                <w:szCs w:val="14"/>
              </w:rPr>
              <w:t xml:space="preserve">At </w:t>
            </w:r>
            <w:r>
              <w:rPr>
                <w:b/>
                <w:sz w:val="14"/>
                <w:szCs w:val="14"/>
                <w:u w:val="single"/>
              </w:rPr>
              <w:t>Interactive Facesheet</w:t>
            </w:r>
            <w:r>
              <w:rPr>
                <w:b/>
                <w:sz w:val="14"/>
                <w:szCs w:val="14"/>
              </w:rPr>
              <w:t xml:space="preserve">, click on the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</w:t>
            </w:r>
            <w:r>
              <w:rPr>
                <w:b/>
                <w:sz w:val="14"/>
                <w:szCs w:val="14"/>
                <w:u w:val="single"/>
              </w:rPr>
              <w:t>Encounter Folder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144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5745</wp:posOffset>
                      </wp:positionV>
                      <wp:extent cx="572135" cy="38100"/>
                      <wp:effectExtent l="635" t="5080" r="0" b="33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3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pt;margin-top:19.35pt;width:45pt;height:2.9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640" cy="605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144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n Source Location: Key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“Employee Health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75260</wp:posOffset>
                      </wp:positionV>
                      <wp:extent cx="438785" cy="142875"/>
                      <wp:effectExtent l="1905" t="508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3.8pt;width:34.5pt;height:11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drawing>
                <wp:inline distT="0" distB="0" distL="0" distR="0">
                  <wp:extent cx="2609850" cy="4279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lick on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Reasearch &amp; Billing fol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 Billing Flag field: Key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“Employee Health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0345</wp:posOffset>
                      </wp:positionV>
                      <wp:extent cx="553085" cy="29210"/>
                      <wp:effectExtent l="635" t="13335" r="0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7.35pt;width:43.5pt;height:2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2341245" cy="5549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lick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reate New Accoun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9170</wp:posOffset>
                      </wp:positionV>
                      <wp:extent cx="733425" cy="3619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6pt;margin-top:77.1pt;width:57.7pt;height:28.45pt;mso-wrap-style:none;v-text-anchor:middle">
                      <v:fill o:detectmouseclick="t" on="false"/>
                      <v:stroke color="red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2474595" cy="12484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2" w:space="0" w:color="356F79"/>
              <w:left w:val="double" w:sz="4" w:space="0" w:color="070C5E"/>
              <w:bottom w:val="single" w:sz="2" w:space="0" w:color="356F79"/>
              <w:right w:val="single" w:sz="36" w:space="0" w:color="070C5E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rify Guarantor is </w:t>
            </w: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Personal/Famil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3350895" cy="10280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90525</wp:posOffset>
                      </wp:positionV>
                      <wp:extent cx="810260" cy="273050"/>
                      <wp:effectExtent l="0" t="5080" r="190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72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30.75pt;width:63.75pt;height:21.4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keepNext w:val="true"/>
              <w:ind w:left="7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ck Next</w:t>
            </w:r>
          </w:p>
          <w:p>
            <w:pPr>
              <w:pStyle w:val="TextBody"/>
              <w:keepNext w:val="tru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ick </w:t>
            </w:r>
            <w:r>
              <w:rPr>
                <w:color w:val="FF0000"/>
                <w:sz w:val="14"/>
                <w:szCs w:val="14"/>
              </w:rPr>
              <w:t>“Self Pay</w:t>
            </w:r>
          </w:p>
          <w:p>
            <w:pPr>
              <w:pStyle w:val="TextBody"/>
              <w:keepNext w:val="true"/>
              <w:ind w:left="72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567055</wp:posOffset>
                      </wp:positionV>
                      <wp:extent cx="438785" cy="276860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5pt;margin-top:44.65pt;width:34.5pt;height:21.8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96160" cy="9899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ind w:left="72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List"/>
              <w:numPr>
                <w:ilvl w:val="0"/>
                <w:numId w:val="3"/>
              </w:numPr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ick on the </w:t>
            </w:r>
            <w:r>
              <w:rPr>
                <w:color w:val="FF0000"/>
                <w:sz w:val="14"/>
                <w:szCs w:val="14"/>
              </w:rPr>
              <w:t>“More”</w:t>
            </w:r>
            <w:r>
              <w:rPr>
                <w:sz w:val="14"/>
                <w:szCs w:val="14"/>
              </w:rPr>
              <w:t xml:space="preserve"> drop down menu to add the billing indicator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8740</wp:posOffset>
                      </wp:positionV>
                      <wp:extent cx="885825" cy="3238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pt;margin-top:6.2pt;width:69.7pt;height:25.45pt;mso-wrap-style:none;v-text-anchor:middle">
                      <v:fill o:detectmouseclick="t" on="false"/>
                      <v:stroke color="red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1065" cy="31686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roll down and choose </w:t>
            </w:r>
            <w:r>
              <w:rPr>
                <w:color w:val="FF0000"/>
                <w:sz w:val="14"/>
                <w:szCs w:val="14"/>
                <w:u w:val="single"/>
              </w:rPr>
              <w:t xml:space="preserve">“Billing Indicator” </w:t>
            </w:r>
          </w:p>
          <w:p>
            <w:pPr>
              <w:pStyle w:val="TextBody"/>
              <w:keepNext w:val="tru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List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</w:rPr>
              <w:t>Key</w:t>
            </w:r>
            <w:r>
              <w:rPr>
                <w:color w:val="FF0000"/>
                <w:sz w:val="14"/>
                <w:szCs w:val="14"/>
              </w:rPr>
              <w:t>: “Lab”</w:t>
            </w:r>
            <w:r>
              <w:rPr>
                <w:sz w:val="14"/>
                <w:szCs w:val="14"/>
              </w:rPr>
              <w:t xml:space="preserve"> to add </w:t>
            </w:r>
            <w:r>
              <w:rPr>
                <w:sz w:val="14"/>
                <w:szCs w:val="14"/>
                <w:u w:val="single"/>
              </w:rPr>
              <w:t>Reg Self Pay-Lab Specimen</w:t>
            </w:r>
            <w:r>
              <w:rPr>
                <w:sz w:val="14"/>
                <w:szCs w:val="14"/>
              </w:rPr>
              <w:t xml:space="preserve">  as the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illing indicator </w:t>
            </w:r>
          </w:p>
          <w:p>
            <w:pPr>
              <w:pStyle w:val="TextBody"/>
              <w:keepNext w:val="true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 xml:space="preserve">Click </w:t>
            </w:r>
            <w:r>
              <w:rPr>
                <w:color w:val="FF0000"/>
                <w:sz w:val="14"/>
                <w:szCs w:val="14"/>
              </w:rPr>
              <w:t>“Add Billing Indicator”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Click </w:t>
            </w:r>
            <w:r>
              <w:rPr>
                <w:color w:val="FF0000"/>
                <w:sz w:val="14"/>
                <w:szCs w:val="14"/>
              </w:rPr>
              <w:t>“Close”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List"/>
              <w:numPr>
                <w:ilvl w:val="0"/>
                <w:numId w:val="3"/>
              </w:numPr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Click “Next” to </w:t>
            </w:r>
            <w:r>
              <w:rPr>
                <w:sz w:val="14"/>
                <w:szCs w:val="14"/>
                <w:u w:val="single"/>
              </w:rPr>
              <w:t>Checklist Folder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extBody"/>
              <w:keepNext w:val="true"/>
              <w:ind w:left="720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Click on red links to verify or resolve issues.</w:t>
            </w:r>
          </w:p>
          <w:p>
            <w:pPr>
              <w:pStyle w:val="TextBody"/>
              <w:keepNext w:val="tru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"/>
              <w:numPr>
                <w:ilvl w:val="0"/>
                <w:numId w:val="3"/>
              </w:numPr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lick on </w:t>
            </w:r>
            <w:r>
              <w:rPr>
                <w:b/>
                <w:color w:val="FF0000"/>
                <w:sz w:val="14"/>
                <w:szCs w:val="14"/>
              </w:rPr>
              <w:t>“Confirm”</w:t>
            </w:r>
          </w:p>
          <w:p>
            <w:pPr>
              <w:pStyle w:val="TextBody"/>
              <w:keepNext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List"/>
              <w:numPr>
                <w:ilvl w:val="0"/>
                <w:numId w:val="3"/>
              </w:numPr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Proceed  to LIS under Enter/Edit Requisition and manually requisition order under </w:t>
            </w:r>
            <w:r>
              <w:rPr>
                <w:rFonts w:cs="Arial"/>
                <w:b/>
                <w:color w:val="FF0000"/>
                <w:sz w:val="14"/>
                <w:szCs w:val="14"/>
              </w:rPr>
              <w:t xml:space="preserve">the  Employee Health account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>verify date and loc (EMPHLH) before proceeding</w:t>
            </w:r>
            <w:r>
              <w:rPr>
                <w:rFonts w:cs="Arial"/>
                <w:b/>
                <w:sz w:val="14"/>
                <w:szCs w:val="14"/>
              </w:rPr>
              <w:t xml:space="preserve">. </w:t>
            </w:r>
          </w:p>
          <w:p>
            <w:pPr>
              <w:pStyle w:val="TextBody"/>
              <w:keepNext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keepNext w:val="tru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2510" w:hRule="atLeast"/>
          <w:cantSplit w:val="true"/>
        </w:trPr>
        <w:tc>
          <w:tcPr>
            <w:tcW w:w="5452" w:type="dxa"/>
            <w:tcBorders>
              <w:top w:val="single" w:sz="2" w:space="0" w:color="356F79"/>
              <w:left w:val="single" w:sz="36" w:space="0" w:color="070C5E"/>
              <w:bottom w:val="single" w:sz="2" w:space="0" w:color="356F79"/>
              <w:right w:val="double" w:sz="4" w:space="0" w:color="070C5E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  <w:highlight w:val="yellow"/>
              </w:rPr>
              <w:t>When Creating a guarantor for EHS patient/specimen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ose Personel/Family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94995</wp:posOffset>
                      </wp:positionV>
                      <wp:extent cx="13716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pt;margin-top:46.85pt;width:107.95pt;height:7.1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4605</wp:posOffset>
                      </wp:positionV>
                      <wp:extent cx="1124585" cy="581025"/>
                      <wp:effectExtent l="0" t="4445" r="254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5000" cy="58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1.15pt;width:88.5pt;height:45.7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17240" cy="100774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ployee Health is no longer available to choose from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1055" cy="233426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2" w:space="0" w:color="356F79"/>
              <w:left w:val="double" w:sz="4" w:space="0" w:color="070C5E"/>
              <w:bottom w:val="single" w:sz="2" w:space="0" w:color="356F79"/>
              <w:right w:val="single" w:sz="36" w:space="0" w:color="070C5E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TextBody"/>
              <w:keepNext w:val="true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Extr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shadow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utton">
    <w:name w:val="Button"/>
    <w:qFormat/>
    <w:rPr>
      <w:rFonts w:ascii="Arial" w:hAnsi="Arial" w:cs="Arial"/>
      <w:b/>
      <w:i/>
      <w:strike w:val="false"/>
      <w:dstrike w:val="false"/>
      <w:color w:val="auto"/>
      <w:position w:val="0"/>
      <w:sz w:val="16"/>
      <w:sz w:val="16"/>
      <w:u w:val="none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18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2:00Z</dcterms:created>
  <dc:creator>Atlas Product Education Department</dc:creator>
  <dc:description/>
  <cp:keywords/>
  <dc:language>en-US</dc:language>
  <cp:lastModifiedBy>Daniel A. Brent</cp:lastModifiedBy>
  <cp:lastPrinted>2015-12-16T09:47:00Z</cp:lastPrinted>
  <dcterms:modified xsi:type="dcterms:W3CDTF">2016-05-11T17:25:00Z</dcterms:modified>
  <cp:revision>4</cp:revision>
  <dc:subject>LabWorks (10.0.0)</dc:subject>
  <dc:title>LabWorks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