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456"/>
      </w:tblGrid>
      <w:tr>
        <w:trPr>
          <w:trHeight w:val="1080" w:hRule="atLeast"/>
          <w:cantSplit w:val="true"/>
        </w:trPr>
        <w:tc>
          <w:tcPr>
            <w:tcW w:w="5452" w:type="dxa"/>
            <w:tcBorders>
              <w:top w:val="single" w:sz="36" w:space="0" w:color="070C5E"/>
              <w:left w:val="single" w:sz="36" w:space="0" w:color="070C5E"/>
              <w:bottom w:val="single" w:sz="36" w:space="0" w:color="070C5E"/>
              <w:right w:val="single" w:sz="2" w:space="0" w:color="FFFFFF"/>
            </w:tcBorders>
          </w:tcPr>
          <w:p>
            <w:pPr>
              <w:pStyle w:val="TextBody"/>
              <w:keepNext w:val="true"/>
              <w:snapToGrid w:val="fals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945005" cy="7429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028" t="57037" r="41226" b="32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6" w:type="dxa"/>
            <w:tcBorders>
              <w:top w:val="single" w:sz="36" w:space="0" w:color="070C5E"/>
              <w:left w:val="single" w:sz="2" w:space="0" w:color="FFFFFF"/>
              <w:bottom w:val="single" w:sz="36" w:space="0" w:color="070C5E"/>
              <w:right w:val="single" w:sz="36" w:space="0" w:color="070C5E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Futura Std ExtraBold" w:ascii="Futura Std ExtraBold" w:hAnsi="Futura Std ExtraBold"/>
                <w:b/>
                <w:color w:val="000080"/>
                <w:sz w:val="32"/>
                <w:szCs w:val="32"/>
              </w:rPr>
              <w:t>Epic Quick Reference  Guide #4</w:t>
            </w:r>
          </w:p>
        </w:tc>
      </w:tr>
      <w:tr>
        <w:trPr>
          <w:trHeight w:val="540" w:hRule="atLeast"/>
          <w:cantSplit w:val="true"/>
        </w:trPr>
        <w:tc>
          <w:tcPr>
            <w:tcW w:w="10908" w:type="dxa"/>
            <w:gridSpan w:val="2"/>
            <w:tcBorders>
              <w:top w:val="single" w:sz="36" w:space="0" w:color="070C5E"/>
              <w:left w:val="single" w:sz="36" w:space="0" w:color="070C5E"/>
              <w:bottom w:val="single" w:sz="36" w:space="0" w:color="070C5E"/>
              <w:right w:val="single" w:sz="36" w:space="0" w:color="070C5E"/>
            </w:tcBorders>
            <w:shd w:fill="0070C0" w:val="clear"/>
          </w:tcPr>
          <w:p>
            <w:pPr>
              <w:pStyle w:val="TextBody"/>
              <w:keepNext w:val="true"/>
              <w:spacing w:before="120" w:after="0"/>
              <w:jc w:val="center"/>
              <w:rPr>
                <w:rFonts w:cs="Arial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>Bulk/Client Account Requisitioning</w:t>
            </w:r>
          </w:p>
        </w:tc>
      </w:tr>
      <w:tr>
        <w:trPr>
          <w:trHeight w:val="13140" w:hRule="atLeast"/>
          <w:cantSplit w:val="true"/>
        </w:trPr>
        <w:tc>
          <w:tcPr>
            <w:tcW w:w="5452" w:type="dxa"/>
            <w:tcBorders>
              <w:top w:val="single" w:sz="2" w:space="0" w:color="356F79"/>
              <w:left w:val="single" w:sz="36" w:space="0" w:color="070C5E"/>
              <w:bottom w:val="single" w:sz="2" w:space="0" w:color="356F79"/>
              <w:right w:val="double" w:sz="4" w:space="0" w:color="070C5E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b/>
                <w:b/>
                <w:color w:val="FFFFFF"/>
                <w:sz w:val="2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FFFFFF"/>
                <w:sz w:val="28"/>
                <w:szCs w:val="18"/>
                <w:lang w:val="en-US" w:eastAsia="en-US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b/>
                <w:szCs w:val="18"/>
              </w:rPr>
              <w:t>Log in to EMR &amp; make sure you’re logged into your current location.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ck o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New Specimen Reg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n also access under the chevron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row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 Epic hea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ey in Patient Name/DOB/Sex and click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Find Patient”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-If unable to find the patient,  continue filling in the demographic information to create a new MRN for the patient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Use the patients demographic information on the requisition if it is available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f not available us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Default Address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860 Y St. #3100, Sacramento CA 9581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fault SSN#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000000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nce all fields are comple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lic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 “New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e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he date of collec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 th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“Expected date”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eld then click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“New”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reminder the expected date is the date of collection it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 not always “T” or to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94310</wp:posOffset>
                      </wp:positionV>
                      <wp:extent cx="304800" cy="17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6pt;margin-top:15.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Key the zip code(95817) into the City (or Zip) field to populate the county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556510" cy="923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ck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“Next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ck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Add”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 ad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imary Care Provid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sing the Default information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color w:val="000000"/>
                <w:w w:val="100"/>
                <w:sz w:val="18"/>
                <w:szCs w:val="18"/>
                <w:shd w:fill="000000" w:val="clear"/>
                <w:lang w:val="en-US" w:bidi="en-US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18"/>
                <w:szCs w:val="18"/>
                <w:shd w:fill="000000" w:val="clear"/>
                <w:lang w:val="en-US" w:bidi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40995</wp:posOffset>
                      </wp:positionV>
                      <wp:extent cx="3524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26.8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w w:val="100"/>
                <w:sz w:val="18"/>
                <w:szCs w:val="18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734820" cy="590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1755</wp:posOffset>
                      </wp:positionV>
                      <wp:extent cx="441960" cy="2571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5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Key </w:t>
            </w:r>
            <w:r>
              <w:rPr>
                <w:b/>
                <w:color w:val="FF0000"/>
                <w:sz w:val="18"/>
                <w:szCs w:val="18"/>
              </w:rPr>
              <w:t>“NO PCP”</w:t>
            </w:r>
            <w:r>
              <w:rPr>
                <w:b/>
                <w:sz w:val="18"/>
                <w:szCs w:val="18"/>
              </w:rPr>
              <w:t xml:space="preserve"> and click Add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58010" cy="4711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456" w:type="dxa"/>
            <w:tcBorders>
              <w:top w:val="single" w:sz="2" w:space="0" w:color="356F79"/>
              <w:left w:val="double" w:sz="4" w:space="0" w:color="070C5E"/>
              <w:bottom w:val="single" w:sz="2" w:space="0" w:color="356F79"/>
              <w:right w:val="single" w:sz="36" w:space="0" w:color="070C5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der Search result click on th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 Pcp No Pcp, M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at was just added.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54660</wp:posOffset>
                      </wp:positionV>
                      <wp:extent cx="42862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35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18030" cy="7423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  <w:sz w:val="18"/>
                <w:szCs w:val="18"/>
              </w:rPr>
              <w:t xml:space="preserve">Click  </w:t>
            </w:r>
            <w:r>
              <w:rPr>
                <w:b/>
                <w:color w:val="FF0000"/>
                <w:sz w:val="18"/>
                <w:szCs w:val="18"/>
              </w:rPr>
              <w:t>“Accept”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890270</wp:posOffset>
                      </wp:positionV>
                      <wp:extent cx="676275" cy="2952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25pt;margin-top:70.1pt;width:53.2pt;height:23.2pt;mso-wrap-style:none;v-text-anchor:middle">
                      <v:fill o:detectmouseclick="t" on="false"/>
                      <v:stroke color="red" weight="9360" dashstyle="long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3096260" cy="11322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ck</w:t>
            </w:r>
            <w:r>
              <w:rPr>
                <w:b/>
                <w:color w:val="FF0000"/>
                <w:sz w:val="18"/>
                <w:szCs w:val="18"/>
              </w:rPr>
              <w:t xml:space="preserve"> “Close”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ck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“Add”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ad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Emergency Contacts </w:t>
            </w:r>
            <w:r>
              <w:rPr>
                <w:rFonts w:cs="Arial" w:ascii="Arial" w:hAnsi="Arial"/>
                <w:b/>
                <w:sz w:val="18"/>
                <w:szCs w:val="18"/>
              </w:rPr>
              <w:t>using the default informatio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e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Contacts No”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the nam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oos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Other”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the Relationship to the patien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e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916)555-555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the home phone numb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ck Nex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dd Guarantor Account Questionnair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ck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Create New Account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79425</wp:posOffset>
                      </wp:positionV>
                      <wp:extent cx="248285" cy="10160"/>
                      <wp:effectExtent l="635" t="31115" r="0" b="355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37.75pt;width:19.5pt;height:0.7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62735" cy="5880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*Only change guarantor info if the the Patient is a minor see FAQ’s for instruc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Minor Defaul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hilds Name:  Castaneda, Other (examp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se patients la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 to Patient field: enter “OTHE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 of Birth:  01/01/197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e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Unknown”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Gurantor Emply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ck Next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hen prompted to “Create a New Coverage”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NO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d any information. 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80645</wp:posOffset>
                      </wp:positionV>
                      <wp:extent cx="975995" cy="34544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960" cy="34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pt;margin-top:6.35pt;width:76.8pt;height:27.15pt;mso-wrap-style:none;v-text-anchor:middle">
                      <v:fill o:detectmouseclick="t" on="false"/>
                      <v:stroke color="red" weight="9360" dashstyle="long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lick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Hosp Outpat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09495" cy="57086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highlight w:val="yellow"/>
              </w:rPr>
              <w:t>PAG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TextBody"/>
              <w:keepNext w:val="tru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140" w:hRule="atLeast"/>
          <w:cantSplit w:val="true"/>
        </w:trPr>
        <w:tc>
          <w:tcPr>
            <w:tcW w:w="5452" w:type="dxa"/>
            <w:tcBorders>
              <w:top w:val="single" w:sz="2" w:space="0" w:color="356F79"/>
              <w:left w:val="single" w:sz="36" w:space="0" w:color="070C5E"/>
              <w:bottom w:val="single" w:sz="2" w:space="0" w:color="356F79"/>
              <w:right w:val="double" w:sz="4" w:space="0" w:color="070C5E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20" w:after="0"/>
              <w:ind w:left="360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List"/>
              <w:numPr>
                <w:ilvl w:val="0"/>
                <w:numId w:val="2"/>
              </w:numPr>
              <w:spacing w:before="20" w:after="0"/>
              <w:ind w:left="360" w:hanging="360"/>
              <w:rPr/>
            </w:pPr>
            <w:r>
              <w:rPr>
                <w:b/>
                <w:szCs w:val="18"/>
              </w:rPr>
              <w:t xml:space="preserve">At </w:t>
            </w:r>
            <w:r>
              <w:rPr>
                <w:b/>
                <w:szCs w:val="18"/>
                <w:u w:val="single"/>
              </w:rPr>
              <w:t>Interactive Facesheet</w:t>
            </w:r>
            <w:r>
              <w:rPr>
                <w:b/>
                <w:szCs w:val="18"/>
              </w:rPr>
              <w:t xml:space="preserve">, click on the 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                  </w:t>
            </w:r>
            <w:r>
              <w:rPr>
                <w:b/>
                <w:szCs w:val="18"/>
                <w:u w:val="single"/>
              </w:rPr>
              <w:t>Encounter Folde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48920</wp:posOffset>
                      </wp:positionV>
                      <wp:extent cx="572135" cy="38100"/>
                      <wp:effectExtent l="635" t="5080" r="0" b="330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7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5pt;margin-top:19.6pt;width:45.05pt;height:3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980440" cy="56578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ource Lo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>: Key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“The client name on Req or Scan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he barcode to populate this field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75260</wp:posOffset>
                      </wp:positionV>
                      <wp:extent cx="438785" cy="142875"/>
                      <wp:effectExtent l="1905" t="5080" r="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8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13.8pt;width:34.5pt;height:11.2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2418715" cy="3968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ternal Patient I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Ke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External PT ID from req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57785</wp:posOffset>
                      </wp:positionV>
                      <wp:extent cx="438785" cy="153035"/>
                      <wp:effectExtent l="1905" t="5080" r="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4.55pt;width:34.55pt;height:12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390775" cy="2152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8" r="-1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ck o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asearch &amp; Billing fold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Billing Flag field: Key: “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The Client Name on Req or Scan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he barcode to populate this field”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0345</wp:posOffset>
                      </wp:positionV>
                      <wp:extent cx="553085" cy="29210"/>
                      <wp:effectExtent l="635" t="13335" r="0" b="342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7.35pt;width:43.5pt;height:2.2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341245" cy="55499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lic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reate New Accou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”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360" w:hanging="360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</w:t>
            </w:r>
            <w:r>
              <w:rPr>
                <w:szCs w:val="18"/>
              </w:rPr>
              <w:drawing>
                <wp:inline distT="0" distB="0" distL="0" distR="0">
                  <wp:extent cx="2227580" cy="112649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360" w:hanging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ist"/>
              <w:numPr>
                <w:ilvl w:val="0"/>
                <w:numId w:val="2"/>
              </w:numPr>
              <w:spacing w:before="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lick </w:t>
            </w:r>
            <w:r>
              <w:rPr>
                <w:b/>
                <w:color w:val="FF0000"/>
                <w:szCs w:val="18"/>
              </w:rPr>
              <w:t xml:space="preserve">“Next” 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List"/>
              <w:numPr>
                <w:ilvl w:val="0"/>
                <w:numId w:val="2"/>
              </w:numPr>
              <w:spacing w:before="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lick </w:t>
            </w:r>
            <w:r>
              <w:rPr>
                <w:b/>
                <w:color w:val="FF0000"/>
                <w:szCs w:val="18"/>
              </w:rPr>
              <w:t>“Self Pay” or “Do Not Bill Insurance”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017905</wp:posOffset>
                      </wp:positionV>
                      <wp:extent cx="362585" cy="181610"/>
                      <wp:effectExtent l="0" t="4445" r="254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80.15pt;width:28.45pt;height:14.2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20900" cy="135128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>
                <w:b/>
                <w:b/>
                <w:szCs w:val="18"/>
              </w:rPr>
            </w:pPr>
            <w:r>
              <w:rPr>
                <w:sz w:val="16"/>
                <w:szCs w:val="16"/>
                <w:highlight w:val="yellow"/>
              </w:rPr>
              <w:t>Updated 03/06/2017</w:t>
            </w:r>
          </w:p>
        </w:tc>
        <w:tc>
          <w:tcPr>
            <w:tcW w:w="5456" w:type="dxa"/>
            <w:tcBorders>
              <w:top w:val="single" w:sz="2" w:space="0" w:color="356F79"/>
              <w:left w:val="double" w:sz="4" w:space="0" w:color="070C5E"/>
              <w:bottom w:val="single" w:sz="2" w:space="0" w:color="356F79"/>
              <w:right w:val="single" w:sz="36" w:space="0" w:color="070C5E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360" w:hanging="360"/>
              <w:jc w:val="both"/>
              <w:rPr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74980</wp:posOffset>
                      </wp:positionV>
                      <wp:extent cx="257810" cy="229235"/>
                      <wp:effectExtent l="6350" t="762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480" cy="229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pt;margin-top:37.4pt;width:20.3pt;height:18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274955</wp:posOffset>
                      </wp:positionV>
                      <wp:extent cx="1238885" cy="505460"/>
                      <wp:effectExtent l="0" t="6985" r="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505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5pt;margin-top:21.65pt;width:97.5pt;height:39.8pt" type="_x0000_t32">
                      <v:stroke color="red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Cs w:val="18"/>
                <w:lang w:val="en-US" w:eastAsia="en-US"/>
              </w:rPr>
              <w:t xml:space="preserve">    </w:t>
            </w:r>
            <w:r>
              <w:rPr>
                <w:szCs w:val="18"/>
                <w:lang w:val="en-US" w:eastAsia="en-US"/>
              </w:rPr>
              <w:drawing>
                <wp:inline distT="0" distB="0" distL="0" distR="0">
                  <wp:extent cx="3086100" cy="148336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List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b/>
                <w:szCs w:val="18"/>
              </w:rPr>
              <w:t xml:space="preserve">Click on the </w:t>
            </w:r>
            <w:r>
              <w:rPr>
                <w:b/>
                <w:color w:val="FF0000"/>
                <w:szCs w:val="18"/>
              </w:rPr>
              <w:t>“More”</w:t>
            </w:r>
            <w:r>
              <w:rPr>
                <w:b/>
                <w:szCs w:val="18"/>
              </w:rPr>
              <w:t xml:space="preserve"> drop down menu to add the billing indicator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78740</wp:posOffset>
                      </wp:positionV>
                      <wp:extent cx="819150" cy="30607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0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5pt;margin-top:6.2pt;width:64.45pt;height:24.05pt;mso-wrap-style:none;v-text-anchor:middle">
                      <v:fill o:detectmouseclick="t" on="false"/>
                      <v:stroke color="red" weight="9360" dashstyle="long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71065" cy="31686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rPr>
                <w:rFonts w:eastAsia="Arial"/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List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b/>
                <w:szCs w:val="18"/>
              </w:rPr>
              <w:t>Key</w:t>
            </w:r>
            <w:r>
              <w:rPr>
                <w:b/>
                <w:color w:val="FF0000"/>
                <w:szCs w:val="18"/>
              </w:rPr>
              <w:t>: “Lab”</w:t>
            </w:r>
            <w:r>
              <w:rPr>
                <w:b/>
                <w:szCs w:val="18"/>
              </w:rPr>
              <w:t xml:space="preserve"> to add </w:t>
            </w:r>
            <w:r>
              <w:rPr>
                <w:b/>
                <w:szCs w:val="18"/>
                <w:u w:val="single"/>
              </w:rPr>
              <w:t>Reg Self Pay-Lab Specimen</w:t>
            </w:r>
            <w:r>
              <w:rPr>
                <w:b/>
                <w:szCs w:val="18"/>
              </w:rPr>
              <w:t xml:space="preserve">  as the 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billing  indicator 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/>
            </w:pP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Click </w:t>
            </w:r>
            <w:r>
              <w:rPr>
                <w:b/>
                <w:color w:val="FF0000"/>
                <w:szCs w:val="18"/>
              </w:rPr>
              <w:t>“Add Billing Indicator”</w:t>
            </w:r>
            <w:r>
              <w:rPr>
                <w:b/>
                <w:szCs w:val="18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/>
            </w:pPr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Click </w:t>
            </w:r>
            <w:r>
              <w:rPr>
                <w:b/>
                <w:color w:val="FF0000"/>
                <w:szCs w:val="18"/>
              </w:rPr>
              <w:t>“Close”</w:t>
            </w:r>
          </w:p>
          <w:p>
            <w:pPr>
              <w:pStyle w:val="List"/>
              <w:numPr>
                <w:ilvl w:val="0"/>
                <w:numId w:val="0"/>
              </w:numPr>
              <w:spacing w:before="20" w:after="0"/>
              <w:ind w:left="720" w:hanging="0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List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eastAsia="Arial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 xml:space="preserve">Click “Next” to </w:t>
            </w:r>
            <w:r>
              <w:rPr>
                <w:b/>
                <w:szCs w:val="18"/>
                <w:u w:val="single"/>
              </w:rPr>
              <w:t>Checklist Folder</w:t>
            </w:r>
            <w:r>
              <w:rPr>
                <w:b/>
                <w:szCs w:val="18"/>
              </w:rPr>
              <w:t xml:space="preserve"> </w:t>
            </w:r>
          </w:p>
          <w:p>
            <w:pPr>
              <w:pStyle w:val="TextBody"/>
              <w:keepNext w:val="true"/>
              <w:ind w:left="720" w:hanging="0"/>
              <w:rPr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Click on red links to verify or resolve issues.</w:t>
            </w:r>
          </w:p>
          <w:p>
            <w:pPr>
              <w:pStyle w:val="TextBody"/>
              <w:keepNext w:val="true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List"/>
              <w:numPr>
                <w:ilvl w:val="0"/>
                <w:numId w:val="2"/>
              </w:numPr>
              <w:spacing w:before="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lick on </w:t>
            </w:r>
            <w:r>
              <w:rPr>
                <w:b/>
                <w:color w:val="FF0000"/>
                <w:szCs w:val="18"/>
              </w:rPr>
              <w:t>“Confirm”</w:t>
            </w:r>
          </w:p>
          <w:p>
            <w:pPr>
              <w:pStyle w:val="TextBody"/>
              <w:keepNext w:val="tru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List"/>
              <w:numPr>
                <w:ilvl w:val="0"/>
                <w:numId w:val="2"/>
              </w:numPr>
              <w:spacing w:before="20" w:after="0"/>
              <w:rPr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Proceed  to LIS under Enter/Edit Requisition and manually requisition order under </w:t>
            </w:r>
            <w:r>
              <w:rPr>
                <w:rFonts w:cs="Arial"/>
                <w:b/>
                <w:color w:val="FF0000"/>
                <w:szCs w:val="18"/>
              </w:rPr>
              <w:t>the  MDX client account</w:t>
            </w:r>
            <w:r>
              <w:rPr>
                <w:rFonts w:cs="Arial"/>
                <w:b/>
                <w:szCs w:val="18"/>
              </w:rPr>
              <w:t xml:space="preserve"> that was just created in Epic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**Guarantor Information for Minor/Pediatric Patient*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Choose “Other” for Who is responsib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Type name as: Patients Last Name, Other 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(e.g. Meyers,Other)\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Use default DOB: 01/01/1978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22605</wp:posOffset>
                      </wp:positionV>
                      <wp:extent cx="1009650" cy="219710"/>
                      <wp:effectExtent l="14605" t="14605" r="1460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8.5pt;margin-top:41.15pt;width:79.45pt;height:17.2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866140</wp:posOffset>
                      </wp:positionV>
                      <wp:extent cx="1314450" cy="190500"/>
                      <wp:effectExtent l="14605" t="14605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pt;margin-top:68.2pt;width:103.45pt;height:14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056640</wp:posOffset>
                      </wp:positionV>
                      <wp:extent cx="1009650" cy="190500"/>
                      <wp:effectExtent l="14605" t="14605" r="1460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8.5pt;margin-top:83.2pt;width:79.45pt;height:14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56890" cy="189420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PAGE 2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TextBody"/>
        <w:spacing w:before="0" w:after="0"/>
        <w:contextualSpacing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720" w:right="7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Extra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bdr w:val="single" w:sz="4" w:space="0" w:color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ascii="Arial" w:hAnsi="Arial" w:cs="Arial"/>
      <w:b/>
      <w:shadow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utton">
    <w:name w:val="Button"/>
    <w:qFormat/>
    <w:rPr>
      <w:rFonts w:ascii="Arial" w:hAnsi="Arial" w:cs="Arial"/>
      <w:b/>
      <w:i/>
      <w:strike w:val="false"/>
      <w:dstrike w:val="false"/>
      <w:color w:val="auto"/>
      <w:position w:val="0"/>
      <w:sz w:val="16"/>
      <w:sz w:val="16"/>
      <w:u w:val="none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18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46:00Z</dcterms:created>
  <dc:creator>Atlas Product Education Department</dc:creator>
  <dc:description/>
  <cp:keywords/>
  <dc:language>en-US</dc:language>
  <cp:lastModifiedBy>Gina A. Meyers</cp:lastModifiedBy>
  <cp:lastPrinted>2017-03-07T13:58:00Z</cp:lastPrinted>
  <dcterms:modified xsi:type="dcterms:W3CDTF">2017-03-07T21:58:00Z</dcterms:modified>
  <cp:revision>3</cp:revision>
  <dc:subject>LabWorks (10.0.0)</dc:subject>
  <dc:title>LabWorks Quick Reference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