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PR Sure-Vue testing Competency Qui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pecimen requirement is serum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QC should be run twice daily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ts should be stored in an upright position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Patient results with minimal or moderate clumps should be reported as reactive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One drop of patient sample, but 6 drops of QC should be used for testing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Samples should be mixed with flattened edge of pipette in a circular motion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The antigen reagent dispensing bottle should be gently mixed before use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One drop of antigen reagent should be used with each sample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After antigen reagent is added you should always restir the samples before placing the card on the rotator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numPr>
          <w:ilvl w:val="0"/>
          <w:numId w:val="2"/>
        </w:numPr>
        <w:rPr/>
      </w:pPr>
      <w:r>
        <w:rPr/>
        <w:t>Results should be read while the card is in the “wet” state.</w:t>
      </w:r>
    </w:p>
    <w:p>
      <w:pPr>
        <w:pStyle w:val="Normal"/>
        <w:ind w:left="2880" w:hanging="0"/>
        <w:rPr/>
      </w:pPr>
      <w:r>
        <w:rPr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:_______________________________________  Dat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or ID #: _________________________  Unit/Location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__________________  Reviewed by: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dman Square Health Center</w:t>
    </w:r>
  </w:p>
  <w:p>
    <w:pPr>
      <w:pStyle w:val="Header"/>
      <w:jc w:val="center"/>
      <w:rPr/>
    </w:pPr>
    <w:r>
      <w:rPr/>
      <w:t>637 Washington Street</w:t>
    </w:r>
  </w:p>
  <w:p>
    <w:pPr>
      <w:pStyle w:val="Header"/>
      <w:jc w:val="center"/>
      <w:rPr/>
    </w:pPr>
    <w:r>
      <w:rPr/>
      <w:t>Dorchester, MA  02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9:00Z</dcterms:created>
  <dc:creator>chschrom</dc:creator>
  <dc:description/>
  <cp:keywords/>
  <dc:language>en-US</dc:language>
  <cp:lastModifiedBy>cschromm</cp:lastModifiedBy>
  <cp:lastPrinted>2012-08-02T07:42:00Z</cp:lastPrinted>
  <dcterms:modified xsi:type="dcterms:W3CDTF">2013-06-19T12:49:00Z</dcterms:modified>
  <cp:revision>2</cp:revision>
  <dc:subject/>
  <dc:title>Clinitek Status Competency Quiz</dc:title>
</cp:coreProperties>
</file>