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d-Columbia Medical Center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borator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etency Exa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th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rumentation Laborator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L Elite Pr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0" cy="5585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58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Describe the preparation instructions for the PT reagent used on the Elite Pr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RecombiPlastin-R2G)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How long is this PT reagent (RecombiPlastin-R2G) stable on the ACL Elite/ElitePro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What is the ISI for this PT reagent? __________ Where is the value found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What are the Limitations/Interfering Substances? What are the units of measure for the Limitations/Interfering Substances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 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 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 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What is the calibration target value for the D-Dimer reagent? 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here is the value found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What is the linearity of the D-Dimer test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Identify recommendation for a D-Dimer test exceeding linearity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What is the target value for the PT based Fibrinogen for this instrument and the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reagent used?                 (RecombiPlastin-R2G) 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re is the value found? 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 Barcode Reader detects the presence of a cup or a tube in the sample tray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ue  /  False                     (Do not forget the sensor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 What causes a materials map position to turn Red? Orange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d-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nge-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. What would be some advantages of using the load list configuration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2. When would manual entry be beneficial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3. What are the options defined for Reflex Status in system setup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. Which Reflex Status setup selections eliminates operator from removing 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mple if a reflex test needs completed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5. Under what liquid definition is the ISI value entered?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6. Where is the Fibrinogen Calibration value entered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7. How is the Warning Volume determined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8. Do you have to enter the ISI value into all associated PT tests (ie.extended or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plicate tests)?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. After running samples, some tests ordered on a sample were not run. What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ould you check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. What is the default cycle for the needles cleaning cycle? 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w often is this procedure performed? 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1. State the recommendations for the following maintenance procedures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intenance Procedure Interval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a. Check Wash R-Emulsion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b. Clean Waste Line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c. Clean Needle Procedure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d. Clean Air Filter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e. Align Needles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f. Verify the Needles Alignment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2. Can you omit an individual replicate from the calibration? Can you restor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mitted replicates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3. What is the total number of QC results in each statistic file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int: Operator’s Manual Chapter 7 Assay and Instrument Specification: page 7.47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4. How many days of results are viewable on the Levy Jennings chart in MediTech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5. What does QC invalid mean when printed on a cumulative report or in the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mulative data in a QC file?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6. When you are in a Multi-Test / Profile Mode, not connected to an LIS, and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no Default tests enabled; are tests automatically ordered?        Yes  / N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7. Can you re-start a session after adding a reagent liquid to the instrument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Yes  /  No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8. What action(s) can be taken for a sample/reagent using the Pause Sessio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con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Can you add a control using the Stat/ Pause icon?     Yes / N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0. If the D-Dimer controls recovery is not acceptable, what can you check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1. Do not reflex to a D-Dimer High test (DDH) if results of the D-Dimer test is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der 1035ng/ml. Please explain Why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2. What can cause the Peltier Temperature to be out of range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3. What happens if you leave the cover to the rotor stack or holder area open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4. Define an error code 7, and what action do you take, if encountered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5. Explain the following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What type of error is error code 14 and 30 when received for the D-Dim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test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b. Will a result be reported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c. What action can be taken, if encountered?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ListParagraph"/>
        <w:ind w:left="2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6. Define the following messages: warning, alarm or failure and whether you ca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tinue operating your instrument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arning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larm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ilure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Does a failure status prevent you from using the instrument?     Yes /  N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8. What does a “Flush warning” error message indicate and what correctiv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tion should be taken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9. How many rotors will the rotor stack accommodate? 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0. On the ACL ELITE PRO, where can find “rotors OK” messag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played?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1. What message is displayed when cuvette waste is full on an ACL ELIE PRO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2. How do you obtain a MNR (Mean of the Normal Range) based on your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gulating agency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3. When looking at a Clot Curve what does the following represent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a. X-Axis: 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b. Y-Axis: ___________________________________________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5:41:00Z</dcterms:created>
  <dc:creator>davidd</dc:creator>
  <dc:description/>
  <cp:keywords/>
  <dc:language>en-US</dc:language>
  <cp:lastModifiedBy>davidd</cp:lastModifiedBy>
  <dcterms:modified xsi:type="dcterms:W3CDTF">2014-10-07T17:02:00Z</dcterms:modified>
  <cp:revision>5</cp:revision>
  <dc:subject/>
  <dc:title/>
</cp:coreProperties>
</file>