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 o view the BinaxNow Influenza A&amp;B test video, copy and paste the link below.  Follow the directions on the screen to play th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alere.com/ww/en/support/edu/product-demos/binaxnow/binaxnow-influenza-a-b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2:00Z</dcterms:created>
  <dc:creator>dethatch</dc:creator>
  <dc:description/>
  <dc:language>en-US</dc:language>
  <cp:lastModifiedBy>dethatch</cp:lastModifiedBy>
  <dcterms:modified xsi:type="dcterms:W3CDTF">2013-11-12T20:31:00Z</dcterms:modified>
  <cp:revision>1</cp:revision>
  <dc:subject/>
  <dc:title/>
</cp:coreProperties>
</file>