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and paste the link below to view the Clinitek Status+ video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>Choose the video on the right in the series of three on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usa.healthcare.siemens.com/point-of-care/urinalysis/clinitek-status-analyze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a.healthcare.siemens.com/point-of-care/urinalysis/clinitek-status-analyz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23:00Z</dcterms:created>
  <dc:creator>dethatch</dc:creator>
  <dc:description/>
  <dc:language>en-US</dc:language>
  <cp:lastModifiedBy>dethatch</cp:lastModifiedBy>
  <dcterms:modified xsi:type="dcterms:W3CDTF">2015-06-18T18:23:00Z</dcterms:modified>
  <cp:revision>2</cp:revision>
  <dc:subject/>
  <dc:title/>
</cp:coreProperties>
</file>