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py and paste the link below to watch the CoaguChek XS System operation.</w:t>
      </w:r>
    </w:p>
    <w:p>
      <w:pPr>
        <w:pStyle w:val="Normal"/>
        <w:rPr/>
      </w:pPr>
      <w:hyperlink r:id="rId2">
        <w:r>
          <w:rPr>
            <w:rStyle w:val="InternetLink"/>
          </w:rPr>
          <w:t>http://www.coaguchek.com/coaguchek_patient/en/home/products/xs-system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394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36"/>
        </w:rPr>
        <w:t>Scroll to the bottom of the web page and press play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26035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guchek.com/coaguchek_patient/en/home/products/xs-system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30:00Z</dcterms:created>
  <dc:creator>dethatch</dc:creator>
  <dc:description/>
  <dc:language>en-US</dc:language>
  <cp:lastModifiedBy>dethatch</cp:lastModifiedBy>
  <dcterms:modified xsi:type="dcterms:W3CDTF">2015-06-18T18:39:00Z</dcterms:modified>
  <cp:revision>1</cp:revision>
  <dc:subject/>
  <dc:title/>
</cp:coreProperties>
</file>