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sopharyngeal Specimen Collec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copy and paste or Ctrl + Click the link below to view the video for nasopharyngeal specimen collec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DVJNWefmHjE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VJNWefmHj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17:00Z</dcterms:created>
  <dc:creator>dethatch</dc:creator>
  <dc:description/>
  <cp:keywords/>
  <dc:language>en-US</dc:language>
  <cp:lastModifiedBy>dethatch</cp:lastModifiedBy>
  <dcterms:modified xsi:type="dcterms:W3CDTF">2013-12-31T18:25:00Z</dcterms:modified>
  <cp:revision>3</cp:revision>
  <dc:subject/>
  <dc:title/>
</cp:coreProperties>
</file>