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3420" w:leader="none"/>
          <w:tab w:val="left" w:pos="6210" w:leader="none"/>
          <w:tab w:val="left" w:pos="6390" w:leader="none"/>
          <w:tab w:val="left" w:pos="6570" w:leader="none"/>
        </w:tabs>
        <w:rPr/>
      </w:pPr>
      <w:r>
        <w:rPr/>
        <w:drawing>
          <wp:inline distT="0" distB="0" distL="0" distR="0">
            <wp:extent cx="393700" cy="39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Laboratory/Department</w:t>
        <w:tab/>
        <w:t>Lutheran Medical Center</w:t>
        <w:tab/>
      </w:r>
      <w:r>
        <w:rPr>
          <w:rFonts w:cs="Arial" w:ascii="Arial" w:hAnsi="Arial"/>
          <w:sz w:val="12"/>
        </w:rPr>
        <w:t>8300 W. 38</w:t>
      </w:r>
      <w:r>
        <w:rPr>
          <w:rFonts w:cs="Arial" w:ascii="Arial" w:hAnsi="Arial"/>
          <w:sz w:val="12"/>
          <w:vertAlign w:val="superscript"/>
        </w:rPr>
        <w:t>th</w:t>
      </w:r>
      <w:r>
        <w:rPr>
          <w:rFonts w:cs="Arial" w:ascii="Arial" w:hAnsi="Arial"/>
          <w:sz w:val="12"/>
        </w:rPr>
        <w:t xml:space="preserve"> Ave   Wheat Ridge, CO  80033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Document Control #:  02-LALG-0001-05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Date Instituted:  04/08/09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pecimen Labeling Agreemen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ll laboratory employees who draw blood, label specimens, and/or result orders for specimens are held accountable to the Patient Identification and Specimen Labeling Policy and Procedure, #02-LAPH-1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olation of the policy may result in disciplinary action, up to and including, termination.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In a rolling six-month time perio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first mislabel or misidentification will result in a verbal warning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second mislabel in the six months following a verbal warning will result in a written warning, placing the employee on corrective action for three months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third mislabel will result in a final notice to be in effect for three months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fourth mislabel that occurs while the employee is on final notice may result in termination. 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isciplinary action can be applied at the supervisor’s discretion depending upon incident severity, patient outcome and other mitigating circumsta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 have read the above policy and procedure.  I understand my responsibilities in relation to this policy and disciplinary actions which could be taken, should I fail to follow this poli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Name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</w:rPr>
        <w:t>Date: _______________________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0:08:00Z</dcterms:created>
  <dc:creator>RosenthF</dc:creator>
  <dc:description/>
  <cp:keywords/>
  <dc:language>en-US</dc:language>
  <cp:lastModifiedBy>zakavecc</cp:lastModifiedBy>
  <cp:lastPrinted>2000-09-28T11:03:00Z</cp:lastPrinted>
  <dcterms:modified xsi:type="dcterms:W3CDTF">2009-04-08T22:13:00Z</dcterms:modified>
  <cp:revision>3</cp:revision>
  <dc:subject/>
  <dc:title>  </dc:title>
</cp:coreProperties>
</file>