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urpos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copic exam of a direct smear from a stool specimen to assess the presence of WBC’s using Wright’s stain is helpful in diagnosing gastrointestinal tract infection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t Marina Del Rey Hospital this is done on stool specimens received STAT and routine specimens without requests for other Microbiological examination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ool specimens received with requests for other microbiological examinations must be sent to designated reference laboratory for test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pecim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Stool collected in clean container (sterile container may be used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</w:t>
        <w:tab/>
        <w:t>Material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 Cotton tipped sterile swab (steril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3.2   Microscope slid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3.3   Hematek stain pak (Modified Wright’s stain)</w:t>
      </w:r>
    </w:p>
    <w:p>
      <w:pPr>
        <w:pStyle w:val="Normal"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3.4   </w:t>
      </w:r>
      <w:r>
        <w:rPr>
          <w:rFonts w:cs="Arial" w:ascii="Arial" w:hAnsi="Arial"/>
          <w:sz w:val="22"/>
          <w:szCs w:val="24"/>
        </w:rPr>
        <w:t>Hematek 3000 slide stainer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0</w:t>
        <w:tab/>
        <w:t>Proced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Put on and use appropriate PPE (gloves, fume hood, safety shield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4.2       Use sterile cotton tipped swab and gently roll out a drop of feces on a glas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lide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2.1   Smear should be as thin as possible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   If specimen contains mucous or blood take sample from this area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     Let smear air d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     Stain smear using the Hematek 3000 stain procedure (See Hematology manual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     Read smear.    Examine a representative portion of the slide for the presence of WBC’s noting the average number of cells per oil immersion fiel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</w:t>
        <w:tab/>
        <w:t>Reporting Resul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     Results are documented in the LI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</w:t>
        <w:tab/>
        <w:t xml:space="preserve">Report any WBC’s seen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    Report  yeast, if  present in significant numb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</w:t>
        <w:tab/>
        <w:t xml:space="preserve">If no WBC’s or yeast are present, report ‘No WBC’s seen’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te:  Yeast do not need to be noted unless in significant quant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</w:t>
        <w:tab/>
        <w:t>Significant quantity of RBC’s should be report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5.4      Quantitation Guidelin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Rare = &lt; 2 cell/organism per oil immersion fiel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Few = 2 – 3  cells/organisms per oil immersion fiel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oderate = 3 - 9  cells/organisms per oil immersion fiel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any =    &gt;10  cells/organisms per oil immersion field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0  Expected Results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ool = No WBC’s Seen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0  Quality Control 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ight’s stain performance of WBC’s in Hematology department. (FormH007/2016)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   References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8.1  Leukocytes in Stool , Mary 31, 2018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healthhearty.com/leukocytes-in-stool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.2   Standard Operating Procedure, Gundersen Health System, revised 5/11/2017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https://www.gundersenhealth.org/app/files/public/6619/Lab-Policies-Stool-for-WBC-  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u w:val="none"/>
          </w:rPr>
          <w:t xml:space="preserve">  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ab/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Lab-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.3 Laboratory Medicine, Q &amp; A Identifying Leukocytes in Fecal Specimens, Laboratory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Medicine, July 1996, volume 27, number 7, pg 433 Robert W. Novak, MD, director of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linical pathology, Children’s Hospital, Akron, Oh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2805</wp:posOffset>
            </wp:positionH>
            <wp:positionV relativeFrom="paragraph">
              <wp:posOffset>87630</wp:posOffset>
            </wp:positionV>
            <wp:extent cx="139446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dure Prepared by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Date__</w:t>
      </w:r>
      <w:r>
        <w:rPr>
          <w:rFonts w:cs="Arial" w:ascii="Arial" w:hAnsi="Arial"/>
          <w:sz w:val="22"/>
          <w:szCs w:val="22"/>
          <w:u w:val="single"/>
        </w:rPr>
        <w:t>10/19/2018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dure Approved by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Dat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ument History Pag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37"/>
        <w:gridCol w:w="1989"/>
        <w:gridCol w:w="1866"/>
        <w:gridCol w:w="1931"/>
        <w:gridCol w:w="1412"/>
      </w:tblGrid>
      <w:tr>
        <w:trPr>
          <w:trHeight w:val="6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hange type: New, Major, Minor et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hanges Made to SOP - describ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Name responsible person/d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Med. Dir. reviewed/D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ab Manager reviewed/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change Imp.</w:t>
            </w:r>
          </w:p>
        </w:tc>
      </w:tr>
      <w:tr>
        <w:trPr>
          <w:trHeight w:val="11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Maj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Updated for Core Lab use</w:t>
            </w:r>
            <w:r>
              <w:rPr/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10/19/2018</w:t>
            </w:r>
          </w:p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Angela Schem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10/19/2018</w:t>
            </w:r>
          </w:p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Dr. James Keef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10/19/2018</w:t>
            </w:r>
          </w:p>
          <w:p>
            <w:pPr>
              <w:pStyle w:val="Normal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Emma Galdon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10/19/2018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58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963"/>
      <w:gridCol w:w="3600"/>
    </w:tblGrid>
    <w:tr>
      <w:trPr>
        <w:trHeight w:val="560" w:hRule="exact"/>
        <w:cantSplit w:val="true"/>
      </w:trPr>
      <w:tc>
        <w:tcPr>
          <w:tcW w:w="69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ind w:right="-3270" w:hanging="0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937510" cy="7772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</w:t>
          </w:r>
          <w:r>
            <w:rPr>
              <w:spacing w:val="-2"/>
              <w:sz w:val="24"/>
            </w:rPr>
            <w:t xml:space="preserve">Page </w:t>
          </w:r>
          <w:r>
            <w:rPr>
              <w:b/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/>
              <w:bCs/>
            </w:rPr>
            <w:instrText xml:space="preserve"> PAGE \* ARABIC </w:instrText>
          </w:r>
          <w:r>
            <w:rPr>
              <w:sz w:val="24"/>
              <w:spacing w:val="-2"/>
              <w:b/>
              <w:bCs/>
            </w:rPr>
            <w:fldChar w:fldCharType="separate"/>
          </w:r>
          <w:r>
            <w:rPr>
              <w:sz w:val="24"/>
              <w:spacing w:val="-2"/>
              <w:b/>
              <w:bCs/>
            </w:rPr>
            <w:t>4</w:t>
          </w:r>
          <w:r>
            <w:rPr>
              <w:sz w:val="24"/>
              <w:spacing w:val="-2"/>
              <w:b/>
              <w:bCs/>
            </w:rPr>
            <w:fldChar w:fldCharType="end"/>
          </w:r>
          <w:r>
            <w:rPr>
              <w:spacing w:val="-2"/>
              <w:sz w:val="24"/>
            </w:rPr>
            <w:t xml:space="preserve"> of </w:t>
          </w:r>
          <w:r>
            <w:rPr>
              <w:b/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/>
              <w:bCs/>
            </w:rPr>
            <w:instrText xml:space="preserve"> NUMPAGES \* ARABIC </w:instrText>
          </w:r>
          <w:r>
            <w:rPr>
              <w:sz w:val="24"/>
              <w:spacing w:val="-2"/>
              <w:b/>
              <w:bCs/>
            </w:rPr>
            <w:fldChar w:fldCharType="separate"/>
          </w:r>
          <w:r>
            <w:rPr>
              <w:sz w:val="24"/>
              <w:spacing w:val="-2"/>
              <w:b/>
              <w:bCs/>
            </w:rPr>
            <w:t>4</w:t>
          </w:r>
          <w:r>
            <w:rPr>
              <w:sz w:val="24"/>
              <w:spacing w:val="-2"/>
              <w:b/>
              <w:bCs/>
            </w:rPr>
            <w:fldChar w:fldCharType="end"/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spacing w:before="0" w:after="14"/>
            <w:outlineLvl w:val="2"/>
            <w:rPr>
              <w:rFonts w:ascii="Tahoma" w:hAnsi="Tahoma" w:cs="Tahoma"/>
              <w:spacing w:val="-2"/>
              <w:sz w:val="16"/>
            </w:rPr>
          </w:pPr>
          <w:r>
            <w:rPr>
              <w:rFonts w:cs="Tahoma" w:ascii="Tahoma" w:hAnsi="Tahoma"/>
              <w:spacing w:val="-2"/>
              <w:sz w:val="16"/>
            </w:rPr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EFFECTIVE DAT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/>
          </w:pPr>
          <w:r>
            <w:rPr>
              <w:spacing w:val="-2"/>
            </w:rPr>
            <w:t xml:space="preserve">     </w:t>
          </w:r>
          <w:r>
            <w:rPr>
              <w:spacing w:val="-2"/>
            </w:rPr>
            <w:t xml:space="preserve">10/19/2018             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PERSED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rFonts w:ascii="Arial" w:hAnsi="Arial" w:cs="Arial"/>
              <w:spacing w:val="-2"/>
            </w:rPr>
          </w:pPr>
          <w:r>
            <w:rPr>
              <w:spacing w:val="-2"/>
            </w:rPr>
            <w:t xml:space="preserve">      </w:t>
          </w:r>
          <w:r>
            <w:rPr>
              <w:spacing w:val="-2"/>
            </w:rPr>
            <w:t>3/20/2012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autoSpaceDE w:val="true"/>
            <w:ind w:left="360" w:hanging="0"/>
            <w:rPr/>
          </w:pPr>
          <w:r>
            <w:rPr>
              <w:spacing w:val="-2"/>
            </w:rPr>
            <w:t xml:space="preserve">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4650 Lincoln Blvd.</w:t>
          </w:r>
        </w:p>
        <w:p>
          <w:pPr>
            <w:pStyle w:val="Normal"/>
            <w:autoSpaceDE w:val="true"/>
            <w:ind w:left="360" w:hanging="0"/>
            <w:rPr>
              <w:rFonts w:ascii="BernhardMod BT;Times New Roman" w:hAnsi="BernhardMod BT;Times New Roman" w:cs="BernhardMod BT;Times New Roman"/>
              <w:sz w:val="16"/>
              <w:szCs w:val="16"/>
            </w:rPr>
          </w:pPr>
          <w:r>
            <w:rPr>
              <w:rFonts w:eastAsia="BernhardMod BT;Times New Roman" w:cs="BernhardMod BT;Times New Roman" w:ascii="BernhardMod BT;Times New Roman" w:hAnsi="BernhardMod BT;Times New Roman"/>
              <w:sz w:val="16"/>
              <w:szCs w:val="16"/>
            </w:rPr>
            <w:t xml:space="preserve">  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Marina del Rey, California  90292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</w:t>
          </w:r>
          <w:r>
            <w:rPr>
              <w:spacing w:val="-2"/>
              <w:sz w:val="16"/>
              <w:szCs w:val="16"/>
            </w:rPr>
            <w:t xml:space="preserve">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MEDICAL DIRECTO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pacing w:val="-2"/>
              <w:szCs w:val="16"/>
            </w:rPr>
            <w:t>Dr. James Keefe</w:t>
          </w:r>
        </w:p>
      </w:tc>
    </w:tr>
    <w:tr>
      <w:trPr>
        <w:trHeight w:val="542" w:hRule="exact"/>
      </w:trPr>
      <w:tc>
        <w:tcPr>
          <w:tcW w:w="6963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DEPARTMEN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spacing w:val="-2"/>
            </w:rPr>
            <w:t xml:space="preserve">       </w:t>
          </w:r>
          <w:r>
            <w:rPr>
              <w:rFonts w:cs="Arial" w:ascii="Arial" w:hAnsi="Arial"/>
              <w:b/>
              <w:spacing w:val="-2"/>
              <w:sz w:val="24"/>
            </w:rPr>
            <w:t>Clinical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rFonts w:cs="Arial" w:ascii="Arial" w:hAnsi="Arial"/>
              <w:b/>
              <w:bCs/>
              <w:spacing w:val="-2"/>
              <w:sz w:val="24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POLICY NUMBE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   </w:t>
          </w:r>
        </w:p>
      </w:tc>
    </w:tr>
    <w:tr>
      <w:trPr>
        <w:trHeight w:val="502" w:hRule="atLeast"/>
      </w:trPr>
      <w:tc>
        <w:tcPr>
          <w:tcW w:w="10563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BJECT:</w:t>
          </w:r>
        </w:p>
        <w:p>
          <w:pPr>
            <w:pStyle w:val="Normal"/>
            <w:autoSpaceDE w:val="true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  <w:sz w:val="24"/>
            </w:rPr>
            <w:t xml:space="preserve">Stool for WBC’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hearty.com/leukocytes-in-stool" TargetMode="External"/><Relationship Id="rId3" Type="http://schemas.openxmlformats.org/officeDocument/2006/relationships/hyperlink" Target="https://www.gundersenhealth.org/app/files/public/6619/Lab-Policies-Stool-for-WBC-  %0D   %09       Lab-" TargetMode="External"/><Relationship Id="rId4" Type="http://schemas.openxmlformats.org/officeDocument/2006/relationships/hyperlink" Target="https://www.gundersenhealth.org/app/files/public/6619/Lab-Policies-Stool-for-WBC-  %0D   %09       Lab-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43:00Z</dcterms:created>
  <dc:creator>CFHS</dc:creator>
  <dc:description/>
  <cp:keywords/>
  <dc:language>en-US</dc:language>
  <cp:lastModifiedBy>Schemm, Angela R</cp:lastModifiedBy>
  <cp:lastPrinted>2018-10-19T09:10:00Z</cp:lastPrinted>
  <dcterms:modified xsi:type="dcterms:W3CDTF">2018-10-19T16:35:00Z</dcterms:modified>
  <cp:revision>4</cp:revision>
  <dc:subject/>
  <dc:title>1</dc:title>
</cp:coreProperties>
</file>