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mer Quickthaw Preventive Maintenance Form</w:t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825246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246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6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ekly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in and clean the interior and exterior of the thawer, and refill with clean water and bacterial growth inhibito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view by/     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oller Temp/Digital Tem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er changed &amp; cleaned / 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 ID / Date &amp;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pt;height:170.5pt;mso-wrap-distance-left:9pt;mso-wrap-distance-right:9pt;mso-wrap-distance-top:0pt;mso-wrap-distance-bottom:0pt;margin-top:20.2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6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ekly Mainten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in and clean the interior and exterior of the thawer, and refill with clean water and bacterial growth inhibitor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PlainText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PlainText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PlainText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PlainText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view by/       dat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ler Temp/Digital Tem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ter changed &amp; cleaned / 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 ID / Date &amp; 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71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rterly Mainten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1Q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2Qt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3Qt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4Qt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by/date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Lubricate the mov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arts (basket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ail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Check the bearing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or we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</w:rPr>
        <w:t>Additional actions needed/take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e/ Tech ID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1440" w:gutter="0" w:header="720" w:top="1260" w:footer="3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3017</w:t>
    </w:r>
    <w:r>
      <w:rPr>
        <w:rFonts w:cs="Times New Roman" w:ascii="Times New Roman" w:hAnsi="Times New Roman"/>
        <w:i/>
        <w:sz w:val="24"/>
        <w:szCs w:val="24"/>
      </w:rPr>
      <w:t xml:space="preserve"> Version 1, Effective October 2011 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3788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3:00Z</dcterms:created>
  <dc:creator>rgary</dc:creator>
  <dc:description/>
  <cp:keywords/>
  <dc:language>en-US</dc:language>
  <cp:lastModifiedBy>Brenda Hayden</cp:lastModifiedBy>
  <cp:lastPrinted>2011-11-09T13:13:00Z</cp:lastPrinted>
  <dcterms:modified xsi:type="dcterms:W3CDTF">2011-11-09T22:43:00Z</dcterms:modified>
  <cp:revision>2</cp:revision>
  <dc:subject/>
  <dc:title>Equipment Name: ________________________________   Equipment No: _____________________</dc:title>
</cp:coreProperties>
</file>