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cedure describes the steps to be followed when changing a product label, or affixing a new product lab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rocedure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4804"/>
        <w:gridCol w:w="2515"/>
      </w:tblGrid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orm secondary process on uni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Expiration date/time on blood component lab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ix Hematrax label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 Component Preparation</w:t>
            </w:r>
          </w:p>
        </w:tc>
      </w:tr>
      <w:tr>
        <w:trPr>
          <w:trHeight w:val="24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ation Date chang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N:</w:t>
            </w:r>
            <w:r>
              <w:rPr>
                <w:rFonts w:cs="Arial" w:ascii="Arial" w:hAnsi="Arial"/>
                <w:sz w:val="22"/>
                <w:szCs w:val="22"/>
              </w:rPr>
              <w:t xml:space="preserve">  Using permanent moisture proof in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a single line through the original expiration date on the existing labe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gibly write the new expiration date and time and Tech ID under the original expiration d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a second person, check the expiration date chang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the Label Verification Form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xing Hematrax Label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a second person, verify that the following are identical on the original label and the Hematrax label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/R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Numb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that the product name and code on the new label reflect the product mod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that the collection facility and the modifying facility are correc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fully affix label to cover previous label complet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Label Verification Form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atrax Label Cre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 Verification For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s for Blood Banks and Transfusion Services, Current Edition. American Association of Blood Banks. AABB Press, Bethesda, M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atrax ISBT-128 Blood Component Stand Alone Labeling Application, Version 6.2.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80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ransfusion Service Laboratory                                 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ind w:left="540"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rborview Medical Center, 325 Ninth Ave, Seattle, WA 98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lood Product Label Verificatio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333333"/>
        <w:sz w:val="17"/>
        <w:szCs w:val="17"/>
      </w:rPr>
      <w:drawing>
        <wp:inline distT="0" distB="0" distL="0" distR="0">
          <wp:extent cx="6172200" cy="6661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2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7"/>
      <w:gridCol w:w="2747"/>
      <w:gridCol w:w="1906"/>
    </w:tblGrid>
    <w:tr>
      <w:trPr>
        <w:trHeight w:val="480" w:hRule="atLeast"/>
        <w:cantSplit w:val="true"/>
      </w:trPr>
      <w:tc>
        <w:tcPr>
          <w:tcW w:w="506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1906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5205-1</w:t>
          </w:r>
        </w:p>
      </w:tc>
    </w:tr>
    <w:tr>
      <w:trPr>
        <w:trHeight w:val="132" w:hRule="atLeast"/>
        <w:cantSplit w:val="true"/>
      </w:trPr>
      <w:tc>
        <w:tcPr>
          <w:tcW w:w="506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06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1</w:t>
          </w:r>
        </w:p>
      </w:tc>
    </w:tr>
    <w:tr>
      <w:trPr>
        <w:trHeight w:val="590" w:hRule="atLeast"/>
        <w:cantSplit w:val="true"/>
      </w:trPr>
      <w:tc>
        <w:tcPr>
          <w:tcW w:w="9720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Blood Product Label Verific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97"/>
        </w:tabs>
        <w:ind w:left="69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18:00Z</dcterms:created>
  <dc:creator>senn</dc:creator>
  <dc:description/>
  <cp:keywords/>
  <dc:language>en-US</dc:language>
  <cp:lastModifiedBy>Brenda Hayden</cp:lastModifiedBy>
  <cp:lastPrinted>2012-07-13T15:53:00Z</cp:lastPrinted>
  <dcterms:modified xsi:type="dcterms:W3CDTF">2012-07-13T22:58:00Z</dcterms:modified>
  <cp:revision>5</cp:revision>
  <dc:subject/>
  <dc:title>Purpose</dc:title>
</cp:coreProperties>
</file>