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 xml:space="preserve"> To outline the Harborview Medical Center (HMC) Transfusion Services Laboratory Policy for Inventory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Policy Statements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10"/>
      </w:tblGrid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</w:tr>
      <w:tr>
        <w:trPr>
          <w:trHeight w:val="9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MC Transfusion Service has established polices for inventory management that ensure adequate blood for patient care needs while managing the community blood supply conservatively and respectfully.</w:t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lood component storage policy is in place to aid in utilization of older blood components first.</w:t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s will be rotated back to the blood supplier based on contractual agreements and special requests in order to minimize the outdate of short dated blood components.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logous and directed blood components will be used before allogeneic components.</w:t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 levels will be revised by the TS Manager and Medical Director based on frequency and volume of orders from and returns to the blood supplier.</w:t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rocessing that shortens the product outdate will be performed only when there is an order to transfuse the product.</w:t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s to “keep on hand” or “keep ahead” crossmatched RBCs or thawed plasma will be evaluated by the Medical Director on an individual basis.</w:t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 staff will notify Transfusion Service Physician staff when products ordered for the patient have not been utilized and the outdate is approaching.</w:t>
            </w:r>
          </w:p>
        </w:tc>
      </w:tr>
      <w:tr>
        <w:trPr>
          <w:trHeight w:val="12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 reports will be utilized to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ase expired compatibility testing RBCs to general inventor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short date products for priority us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 physical units to LIS report daily.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tage and outda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ill be identified and reported to the TS Manger via QIM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be investigated, tracked, and trended as a quality indicator and part of the Quality Improvement proc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B Standards for Blood Banks and Transfusion Services, Current Ed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26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0082D9"/>
        <w:sz w:val="17"/>
        <w:szCs w:val="17"/>
        <w:lang w:val="en-US" w:eastAsia="en-US"/>
      </w:rPr>
    </w:pPr>
    <w:r>
      <w:rPr>
        <w:rFonts w:cs="Verdana" w:ascii="Verdana" w:hAnsi="Verdana"/>
        <w:color w:val="0082D9"/>
        <w:sz w:val="17"/>
        <w:szCs w:val="17"/>
        <w:lang w:val="en-US" w:eastAsia="en-US"/>
      </w:rPr>
      <w:drawing>
        <wp:inline distT="0" distB="0" distL="0" distR="0">
          <wp:extent cx="6361430" cy="66611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1"/>
      <w:gridCol w:w="2747"/>
      <w:gridCol w:w="1563"/>
    </w:tblGrid>
    <w:tr>
      <w:trPr>
        <w:trHeight w:val="480" w:hRule="atLeast"/>
        <w:cantSplit w:val="true"/>
      </w:trPr>
      <w:tc>
        <w:tcPr>
          <w:tcW w:w="582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St. Seattle, WA,  9810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1563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100-2</w:t>
          </w:r>
        </w:p>
      </w:tc>
    </w:tr>
    <w:tr>
      <w:trPr>
        <w:trHeight w:val="132" w:hRule="atLeast"/>
        <w:cantSplit w:val="true"/>
      </w:trPr>
      <w:tc>
        <w:tcPr>
          <w:tcW w:w="58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8-15-12</w:t>
          </w:r>
        </w:p>
      </w:tc>
      <w:tc>
        <w:tcPr>
          <w:tcW w:w="1563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1</w:t>
          </w:r>
        </w:p>
      </w:tc>
    </w:tr>
    <w:tr>
      <w:trPr>
        <w:trHeight w:val="512" w:hRule="atLeast"/>
        <w:cantSplit w:val="true"/>
      </w:trPr>
      <w:tc>
        <w:tcPr>
          <w:tcW w:w="1013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Inventory Management Policy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eastAsia="MS Mincho;ＭＳ 明朝" w:cs="Garamond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540" w:hanging="540"/>
    </w:pPr>
    <w:rPr>
      <w:rFonts w:ascii="Palatino" w:hAnsi="Palatino" w:cs="Palatino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10:00Z</dcterms:created>
  <dc:creator>strieck</dc:creator>
  <dc:description/>
  <cp:keywords/>
  <dc:language>en-US</dc:language>
  <cp:lastModifiedBy>Brenda Hayden</cp:lastModifiedBy>
  <cp:lastPrinted>2012-07-30T13:29:00Z</cp:lastPrinted>
  <dcterms:modified xsi:type="dcterms:W3CDTF">2012-07-30T20:29:00Z</dcterms:modified>
  <cp:revision>3</cp:revision>
  <dc:subject/>
  <dc:title>STORAGE REQUIREMENTS FOR BLOOD COMPONENTS</dc:title>
</cp:coreProperties>
</file>