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 xml:space="preserve">Purpose: </w:t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o describe the process of blood product inventory update including discrepant product discard</w:t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Policy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t is the intent of the HMC Transfusion Service to maximize the resource of blood products by efficient inventory management.  This includes updating the inventory status of blood components using these steps.</w:t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ventory Update Process:</w:t>
      </w:r>
    </w:p>
    <w:tbl>
      <w:tblPr>
        <w:tblW w:w="10440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"/>
        <w:gridCol w:w="7090"/>
        <w:gridCol w:w="2570"/>
      </w:tblGrid>
      <w:tr>
        <w:trPr>
          <w:trHeight w:val="493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ed Documents </w:t>
            </w:r>
          </w:p>
        </w:tc>
      </w:tr>
      <w:tr>
        <w:trPr>
          <w:trHeight w:val="148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Release expired crossmatched cellular components utilizing the Expired Crossmatch List (BEC)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hred transfusion tag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iscard blood bag stick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Return component to inventory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aily Operations Checkli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Q Reports SOP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Blood Inventory Storage Policy</w:t>
            </w:r>
          </w:p>
        </w:tc>
      </w:tr>
      <w:tr>
        <w:trPr>
          <w:trHeight w:val="142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Release thawed plasma allocated for patients after evaluation of patient statu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Shred transfusion tag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iscard blood bag stick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Return component to inventory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-3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iscard all expired blood components found on the Expired Product List (BEU) by using Blood Status Update function (BSU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Products on the BEU that are not found will be discarded as a “Discrepant Discard”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iscard report will be reviewed by the TS Manager and Medical Director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Q Reports SOP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Q BSU SO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Discrepant Discard Process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Release pediatric “fresh” stock to regular inventory if units are &gt; 7 days old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hip Out” any blood components to be returned to blood supplier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Q BSU SO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screpant Discard Process</w:t>
      </w:r>
      <w:r>
        <w:rPr/>
        <w:t xml:space="preserve">: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252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Documents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BEU report list of products that are not readily loc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a search of all blood component storage area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igerators, freezers, platelet rot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ng equipment and work are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ping bo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arch Blood Bank Inquiry (BBI) for possible explanation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histo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o the POC location where the product was last issued.  Request the help of POC staff in searching the work area, refrigerators, and patient’s room, if applica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blood supplier and request fax of their unit history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:  Date shipped to HMC T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:  Present date/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ith TS Lead or TS Manag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every effort has been made to locate the physical component and the determination of “discrepant discard” has been reached, discard the product in the LI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: PIIP (Problem Investigation In Progress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:  Discrepant Dis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QI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Bank User Guide, Misys Labora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60" w:gutter="0" w:header="720" w:top="1260" w:footer="4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ransfusion Service Laboratory                        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ventory update Pro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40"/>
      <w:jc w:val="both"/>
      <w:rPr>
        <w:rFonts w:ascii="Verdana" w:hAnsi="Verdana" w:cs="Verdana"/>
        <w:color w:val="0082D9"/>
        <w:sz w:val="16"/>
        <w:szCs w:val="16"/>
      </w:rPr>
    </w:pPr>
    <w:r>
      <w:rPr>
        <w:rFonts w:cs="Verdana" w:ascii="Verdana" w:hAnsi="Verdana"/>
        <w:color w:val="0082D9"/>
        <w:sz w:val="16"/>
        <w:szCs w:val="16"/>
      </w:rPr>
      <w:drawing>
        <wp:inline distT="0" distB="0" distL="0" distR="0">
          <wp:extent cx="6630035" cy="6908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64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0"/>
      <w:gridCol w:w="2800"/>
      <w:gridCol w:w="2604"/>
    </w:tblGrid>
    <w:tr>
      <w:trPr>
        <w:trHeight w:val="491" w:hRule="atLeast"/>
        <w:cantSplit w:val="true"/>
      </w:trPr>
      <w:tc>
        <w:tcPr>
          <w:tcW w:w="50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St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800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6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103-1</w:t>
          </w:r>
        </w:p>
      </w:tc>
    </w:tr>
    <w:tr>
      <w:trPr>
        <w:trHeight w:val="135" w:hRule="atLeast"/>
        <w:cantSplit w:val="true"/>
      </w:trPr>
      <w:tc>
        <w:tcPr>
          <w:tcW w:w="50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604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467" w:hRule="atLeast"/>
        <w:cantSplit w:val="true"/>
      </w:trPr>
      <w:tc>
        <w:tcPr>
          <w:tcW w:w="10464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Inventory Update Process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Georgia" w:hAnsi="Georgia" w:cs="Georgia"/>
      <w:b/>
      <w:bCs/>
      <w:color w:val="FF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CC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6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Georgia" w:hAnsi="Georgia" w:cs="Georgia"/>
      <w:kern w:val="2"/>
      <w:sz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kern w:val="2"/>
      <w:szCs w:val="20"/>
    </w:rPr>
  </w:style>
  <w:style w:type="paragraph" w:styleId="NormalBold">
    <w:name w:val="Normal Bold"/>
    <w:basedOn w:val="Normal"/>
    <w:qFormat/>
    <w:pPr/>
    <w:rPr>
      <w:rFonts w:ascii="Georgia" w:hAnsi="Georgia" w:cs="Georgia"/>
      <w:b/>
      <w:kern w:val="2"/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0:00Z</dcterms:created>
  <dc:creator>Provincial Blood Coordinating Office</dc:creator>
  <dc:description/>
  <cp:keywords/>
  <dc:language>en-US</dc:language>
  <cp:lastModifiedBy>Brenda Hayden</cp:lastModifiedBy>
  <cp:lastPrinted>2011-03-24T13:32:00Z</cp:lastPrinted>
  <dcterms:modified xsi:type="dcterms:W3CDTF">2011-05-22T23:02:00Z</dcterms:modified>
  <cp:revision>9</cp:revision>
  <dc:subject/>
  <dc:title>PROCEDURE TEMPLATE</dc:title>
</cp:coreProperties>
</file>