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y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HMC Transfusion Service will discard blood products transferred from another facility with a patient.  HMC Transfusion Service cannot be sure of the purity, potency, and safety of such products, due to inability to monitor storage and temperature during transport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pos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 provide instructions for the disposition of blood products received with a transferred patient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20"/>
        <w:gridCol w:w="21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Documen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SL is notified that blood products have arrived with a transferred pati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ff person will respond to the patient location and pick up the produc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 critical situations, the physician may request to retain the products for immediate use.  In this case, offer Emergency Release uncrossmatched products and AB plasma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ergency Blood Product Alloc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hen products are received in TSL, initiate a Blood Products Received with Transferred Patient Log form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TE:  These products are never entered into Sunquest invento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te Date and Time fiel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te Unit number field for each product received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lood Products Received with Transferred Patient Lo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card all products in Biohazard contain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tain transfusion tags or paperwork attached to uni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>Record final disposition on the log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act the issuing facility (should be noted on paperwork attached to uni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k for any patient antibody history or special requir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quest a fax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x completed Blood Products Received with Transferred Patient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te fax date/ time and person contacted on the lo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ive completed log and paperwork or transfusion tags to Lead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ad will update Patient record with any pertinent information on the Transfusion Ta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body hist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tributes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ck that ABO Rh matches patient history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Documen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le the  log in the Blood Products Received with Transferred Patient notebook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ces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ABB Standards for Blood Banks and Transfusion Services, Current Edi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645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>
        <w:b w:val="false"/>
        <w:b w:val="false"/>
      </w:rPr>
    </w:pPr>
    <w:r>
      <w:rPr>
        <w:b w:val="false"/>
        <w:sz w:val="20"/>
      </w:rPr>
      <w:t xml:space="preserve">Transfusion Service Laboratory </w:t>
      <w:tab/>
      <w:tab/>
      <w:t xml:space="preserve">  </w:t>
      <w:tab/>
      <w:t xml:space="preserve">   Page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of 2</w:t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Handling Blood Products Received with a Transferred Patient</w:t>
    </w:r>
  </w:p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color w:val="0082D9"/>
        <w:sz w:val="17"/>
        <w:szCs w:val="17"/>
        <w:lang w:val="en-US" w:eastAsia="en-US"/>
      </w:rPr>
      <w:drawing>
        <wp:inline distT="0" distB="0" distL="0" distR="0">
          <wp:extent cx="6734810" cy="701040"/>
          <wp:effectExtent l="0" t="0" r="0" b="0"/>
          <wp:docPr id="1" name="Picture 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  <w:tbl>
    <w:tblPr>
      <w:tblW w:w="1062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2868"/>
      <w:gridCol w:w="2351"/>
    </w:tblGrid>
    <w:tr>
      <w:trPr>
        <w:trHeight w:val="465" w:hRule="atLeast"/>
        <w:cantSplit w:val="true"/>
      </w:trPr>
      <w:tc>
        <w:tcPr>
          <w:tcW w:w="540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325 9</w:t>
          </w:r>
          <w:r>
            <w:rPr>
              <w:sz w:val="22"/>
              <w:szCs w:val="22"/>
              <w:vertAlign w:val="superscript"/>
            </w:rPr>
            <w:t>th</w:t>
          </w:r>
          <w:r>
            <w:rPr>
              <w:sz w:val="22"/>
              <w:szCs w:val="22"/>
            </w:rPr>
            <w:t xml:space="preserve"> St. Seattle, WA,  98105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 Narrow" w:hAnsi="Arial Narrow" w:cs="Arial Narrow"/>
              <w:b w:val="false"/>
              <w:b w:val="false"/>
            </w:rPr>
          </w:pPr>
          <w:r>
            <w:rPr>
              <w:sz w:val="22"/>
              <w:szCs w:val="22"/>
            </w:rPr>
            <w:t>Policies and Procedures Manual</w:t>
          </w:r>
        </w:p>
      </w:tc>
      <w:tc>
        <w:tcPr>
          <w:tcW w:w="2868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>
              <w:b w:val="false"/>
              <w:b w:val="false"/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</w:t>
          </w:r>
          <w:r>
            <w:rPr>
              <w:b w:val="false"/>
              <w:sz w:val="22"/>
              <w:szCs w:val="22"/>
            </w:rPr>
            <w:t>April 1, 2011</w:t>
          </w:r>
        </w:p>
      </w:tc>
      <w:tc>
        <w:tcPr>
          <w:tcW w:w="2351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5112-1</w:t>
          </w:r>
        </w:p>
      </w:tc>
    </w:tr>
    <w:tr>
      <w:trPr>
        <w:trHeight w:val="128" w:hRule="atLeast"/>
        <w:cantSplit w:val="true"/>
      </w:trPr>
      <w:tc>
        <w:tcPr>
          <w:tcW w:w="540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22"/>
              <w:szCs w:val="22"/>
            </w:rPr>
          </w:pPr>
          <w:r>
            <w:rPr>
              <w:rFonts w:cs="Arial Narrow" w:ascii="Arial Narrow" w:hAnsi="Arial Narrow"/>
              <w:b w:val="false"/>
              <w:sz w:val="22"/>
              <w:szCs w:val="22"/>
            </w:rPr>
          </w:r>
        </w:p>
      </w:tc>
      <w:tc>
        <w:tcPr>
          <w:tcW w:w="28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51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Pages: 2</w:t>
          </w:r>
        </w:p>
      </w:tc>
    </w:tr>
    <w:tr>
      <w:trPr>
        <w:trHeight w:val="572" w:hRule="atLeast"/>
        <w:cantSplit w:val="true"/>
      </w:trPr>
      <w:tc>
        <w:tcPr>
          <w:tcW w:w="10622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TITLE:    Handling Blood Products Received with a Transferred Pati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tyleCharChar">
    <w:name w:val="a-style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tyleChar">
    <w:name w:val="a-style Char"/>
    <w:qFormat/>
    <w:pPr>
      <w:widowControl/>
      <w:bidi w:val="0"/>
      <w:ind w:left="1152" w:hanging="576"/>
      <w:jc w:val="both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1style">
    <w:name w:val="1-style"/>
    <w:qFormat/>
    <w:pPr>
      <w:widowControl/>
      <w:bidi w:val="0"/>
      <w:ind w:left="1728" w:hanging="576"/>
      <w:jc w:val="both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2style">
    <w:name w:val="2-style"/>
    <w:qFormat/>
    <w:pPr>
      <w:widowControl/>
      <w:bidi w:val="0"/>
      <w:ind w:left="2304" w:hanging="576"/>
      <w:jc w:val="both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Astyle">
    <w:name w:val="a-style"/>
    <w:qFormat/>
    <w:pPr>
      <w:widowControl/>
      <w:bidi w:val="0"/>
      <w:ind w:left="1152" w:hanging="576"/>
      <w:jc w:val="both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31:00Z</dcterms:created>
  <dc:creator>Gina Stevens</dc:creator>
  <dc:description/>
  <cp:keywords/>
  <dc:language>en-US</dc:language>
  <cp:lastModifiedBy>Brenda Hayden</cp:lastModifiedBy>
  <cp:lastPrinted>2011-06-01T14:10:00Z</cp:lastPrinted>
  <dcterms:modified xsi:type="dcterms:W3CDTF">2012-07-12T22:46:00Z</dcterms:modified>
  <cp:revision>7</cp:revision>
  <dc:subject/>
  <dc:title>Issuing Blood Components From TSS</dc:title>
</cp:coreProperties>
</file>