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2-16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Procedure for Submitting Under-Processed Tissues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4/24/13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describe the procedure for handling request for reprocessing under processed block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Histology Departmen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/>
        <w:t>Order request in Power path using applicable code. Type in "rep" and choose from the list.</w:t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/>
        <w:t>Melt block by placing block in a mold leaving it on the hot surface of the embedding center.</w:t>
      </w:r>
    </w:p>
    <w:p>
      <w:pPr>
        <w:pStyle w:val="Normal"/>
        <w:numPr>
          <w:ilvl w:val="0"/>
          <w:numId w:val="1"/>
        </w:numPr>
        <w:ind w:left="90" w:hanging="630"/>
        <w:rPr/>
      </w:pPr>
      <w:r>
        <w:rPr/>
        <w:t>Place a lid on the cassette when the paraffin has melted. Discard melted paraffin.</w:t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/>
        <w:t>Label the block using a permanent pen with "repro" on top of lid and side of cassette.</w:t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/>
        <w:t xml:space="preserve">Place the cassette in the formalin 8 hour tub in the gross room. </w:t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/>
        <w:t>Complete the repro order from recut work list.</w:t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/>
        <w:t>After reprocessing, cut the necessary number of slides using newly printed slides with "repro" designation on it. Stain slides.\</w:t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/>
        <w:t>Power Trax slides and delive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** If an original H&amp;E slide was previously cut and released, follow steps 1-8 abov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360"/>
        <w:rPr/>
      </w:pPr>
      <w:r>
        <w:rPr/>
        <w:t>*** If  H&amp;E slide was not obtained because tissue is under processed from initial cutting, follow steps 1-6 and delete the original H&amp;E order. Notify resident or attending assigned to the case which block is submitted for reprocessing. After the block/s has gone through reprocessing, follow steps 7-8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*** If tissue if found to be under processed during embedding, </w:t>
      </w:r>
      <w:r>
        <w:rPr>
          <w:b/>
        </w:rPr>
        <w:t>DO NOT EMBED TISSUE</w:t>
      </w:r>
      <w:r>
        <w:rPr/>
        <w:t xml:space="preserve"> , instead  proceed to steps #3 to # 6 and notify resident or attending assigned to the cas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DOCUMENT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Recut Work lis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>Bernadine Jocso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nput/Review By:</w:t>
      </w:r>
    </w:p>
    <w:p>
      <w:pPr>
        <w:pStyle w:val="Normal"/>
        <w:ind w:left="-540" w:hanging="0"/>
        <w:rPr/>
      </w:pPr>
      <w:r>
        <w:rPr/>
        <w:t>Maureen Griff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WMC Pathology 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br/>
        <w:t>________________________________</w:t>
        <w:tab/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Procedure for Submitting Under Processed Tissue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6000-02-02-16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Histology / Gross Room - UWMC</w:t>
    </w:r>
  </w:p>
  <w:p>
    <w:pPr>
      <w:pStyle w:val="Footer"/>
      <w:rPr/>
    </w:pPr>
    <w:r>
      <w:rPr>
        <w:color w:val="808080"/>
        <w:sz w:val="18"/>
        <w:szCs w:val="18"/>
      </w:rPr>
      <w:t xml:space="preserve">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3D4E9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17:00Z</dcterms:created>
  <dc:creator>athomson</dc:creator>
  <dc:description/>
  <cp:keywords/>
  <dc:language>en-US</dc:language>
  <cp:lastModifiedBy>Bernadine Jocson</cp:lastModifiedBy>
  <cp:lastPrinted>2013-04-26T15:34:00Z</cp:lastPrinted>
  <dcterms:modified xsi:type="dcterms:W3CDTF">2013-04-26T22:34:00Z</dcterms:modified>
  <cp:revision>7</cp:revision>
  <dc:subject/>
  <dc:title>UW Medicine - Pathology</dc:title>
</cp:coreProperties>
</file>