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2000-01-01-10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Approval Policy on IHC's Diagnostic and Predictive Marker's Request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30/11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04/09/13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he purpose of this policy is to identify the IHC written  requests that need a pathologist approval before they get ordered in the LIS system.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 xml:space="preserve">The IHC testing will be perform only at the written or electronic requests of an authorized requester.  </w:t>
      </w:r>
    </w:p>
    <w:p>
      <w:pPr>
        <w:pStyle w:val="Normal"/>
        <w:ind w:left="-540" w:hanging="0"/>
        <w:rPr/>
      </w:pPr>
      <w:r>
        <w:rPr/>
        <w:t>Verbal requests  or requests over the  phones will not be processed  at all.  Upon receipt of a verbal request from outside institutions, have them fax a written request to our accessioning office or refer them to one of internal pathologist or residents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The IHC lab offers both diagnostic and predictive markers. There is a different approval policy depending on what kind of markers is requeste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>
          <w:b/>
        </w:rPr>
        <w:t xml:space="preserve">Predictive markers- </w:t>
      </w:r>
    </w:p>
    <w:p>
      <w:pPr>
        <w:pStyle w:val="Normal"/>
        <w:rPr/>
      </w:pPr>
      <w:r>
        <w:rPr/>
        <w:t>Predictive markers are markers that depending to their outcome a treatment decision will be made for the patient. Examples of some of our current predictive markers are ER, PR,</w:t>
      </w:r>
    </w:p>
    <w:p>
      <w:pPr>
        <w:pStyle w:val="Normal"/>
        <w:rPr/>
      </w:pPr>
      <w:r>
        <w:rPr/>
        <w:t xml:space="preserve"> </w:t>
      </w:r>
      <w:r>
        <w:rPr/>
        <w:t>C-erbB2, ALK FISH, BRAF, KRAS and EGF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All orders on predictive markers can be run with a request, without a pathologist approval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>
          <w:b/>
        </w:rPr>
        <w:t>Diagnostic Markers</w:t>
      </w:r>
    </w:p>
    <w:p>
      <w:pPr>
        <w:pStyle w:val="Normal"/>
        <w:rPr/>
      </w:pPr>
      <w:r>
        <w:rPr/>
        <w:t>Diagnostic markers are markers that are used mainly for diagnosis and not for treatment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y outside consult request, outside of UW system can be run without any pathologist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he request is from a clinician within UW system ( UW, SCCA, HMC, CHMC) on diagnostic markers,  it will require prior approval by one of the patholog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any additional request on a finalized UW case, requested by a clinician needs approval from a patholog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Approval Policy on IHC's Diagnostic and Predictive Marker's Request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Immunohistochemistry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74111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3:00Z</dcterms:created>
  <dc:creator>athomson</dc:creator>
  <dc:description/>
  <cp:keywords/>
  <dc:language>en-US</dc:language>
  <cp:lastModifiedBy>Farinaz Shokri</cp:lastModifiedBy>
  <cp:lastPrinted>2013-04-09T13:02:00Z</cp:lastPrinted>
  <dcterms:modified xsi:type="dcterms:W3CDTF">2013-04-09T20:17:00Z</dcterms:modified>
  <cp:revision>10</cp:revision>
  <dc:subject/>
  <dc:title>UW Medicine - Pathology</dc:title>
</cp:coreProperties>
</file>