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03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Centrifuge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2/09/93</w:t>
            </w:r>
          </w:p>
          <w:p>
            <w:pPr>
              <w:pStyle w:val="Normal"/>
              <w:rPr/>
            </w:pPr>
            <w:r>
              <w:rPr/>
              <w:t>Review Date:  06/05/09</w:t>
            </w:r>
          </w:p>
          <w:p>
            <w:pPr>
              <w:pStyle w:val="Normal"/>
              <w:rPr/>
            </w:pPr>
            <w:r>
              <w:rPr/>
              <w:t>Revision Date: 05/0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Centrifuge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VWR Centrifuge, model # Clinical 100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C807048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unknown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25905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reventative Maintenance Procedur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Daily (or after each use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lean any spi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Semi-Annuall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Preventative maintenance is performed by Scientific Instruments every 6 months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For problem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Refer to the owner's manual to troubleshoo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If unable to troubleshoot issue, contact Scientific Instruments at 543-5580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entrifuge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71DA9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6:00Z</dcterms:created>
  <dc:creator>athomson</dc:creator>
  <dc:description/>
  <cp:keywords/>
  <dc:language>en-US</dc:language>
  <cp:lastModifiedBy>Emma Waychoff</cp:lastModifiedBy>
  <cp:lastPrinted>2011-04-21T12:15:00Z</cp:lastPrinted>
  <dcterms:modified xsi:type="dcterms:W3CDTF">2013-02-21T20:53:00Z</dcterms:modified>
  <cp:revision>6</cp:revision>
  <dc:subject/>
  <dc:title> </dc:title>
</cp:coreProperties>
</file>