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07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Lab-Line Slide Warmer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9/02/03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04/27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Lab-Line slide warm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Lab- Line Slide Warmer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1099-037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 xml:space="preserve">Model Number: </w:t>
      </w:r>
      <w:r>
        <w:rPr/>
        <w:t>26005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1138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1999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>
          <w:i/>
          <w:i/>
        </w:rPr>
      </w:pPr>
      <w:r>
        <w:rPr>
          <w:i/>
        </w:rPr>
        <w:t>Preventative Maintenance Schedule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  <w:t>Scientific Instruments will perform routine PM on this unit on an annual basi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Lab-Line Slide Warmer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1FFA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27:00Z</dcterms:created>
  <dc:creator>athomson</dc:creator>
  <dc:description/>
  <cp:keywords/>
  <dc:language>en-US</dc:language>
  <cp:lastModifiedBy>Emma Waychoff</cp:lastModifiedBy>
  <cp:lastPrinted>2011-04-21T12:15:00Z</cp:lastPrinted>
  <dcterms:modified xsi:type="dcterms:W3CDTF">2013-02-21T20:53:00Z</dcterms:modified>
  <cp:revision>5</cp:revision>
  <dc:subject/>
  <dc:title> </dc:title>
</cp:coreProperties>
</file>