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7-01-01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Her2 Gap Analysis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6/11/07</w:t>
            </w:r>
          </w:p>
          <w:p>
            <w:pPr>
              <w:pStyle w:val="Normal"/>
              <w:rPr/>
            </w:pPr>
            <w:r>
              <w:rPr/>
              <w:t>Review Date:  06/05/09</w:t>
            </w:r>
          </w:p>
          <w:p>
            <w:pPr>
              <w:pStyle w:val="Normal"/>
              <w:rPr/>
            </w:pPr>
            <w:r>
              <w:rPr/>
              <w:t>Revision Date: 2/28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To compare current laboratory practice in Her2 testing by IHC and FISH with guidelines proposed by ASCO/CAP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In preparation for implementation of lab accreditation standards that require adherence to ASCO/CAP recommended testing guidelines for Her-2-Neu, the following 'gap' analysis was perform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/>
        <w:t>The complete document of the 'ASCO/CAP Guideline Recommendations for Her2 Testing in Breast Cancer' was reviewed by the Medical Director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/>
        <w:t>Laboratory protocols for both IHC and FISH detection of Her2 expression and gene amplification, respectively, were reviewed in the context of proposed guideline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/>
        <w:t>Current methodology for technical validation of both IHC and FISH based procedures were evaluated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/>
        <w:t>Current interpretative criteria were reassessed in the context of proposed guideline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Results of procedural analysi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Currently laboratory protocols for Her2 testing by IHC are in substantial compliance with fixation (10% NBF; fixation time generally less than 48 hours), retrieval (citrate pH 6.0 buffer for 20  minutes for IHC or Epitope Retrieval buffer 1 for 20 min) and staining protocol (polyclonal anti-HER2 DAKO) requirements, with independent validation of routine deviations from standard recommended protocol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Current laboratory protocols for Her2 testing by FISH are in substantial compliance with both manufacturers' recommendations and with proposed guideline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Because almost all FISH are run after or concurrent with Her2 testing by IHC (including referral cases - IHC in the latter cases for performed for validation purposes only and not billed to patients), it is feasible to cross-validate FISH and IHC techniques at the 95% concordance level required by guidelines and within expectations of cross-platform concordance as indicated by the literature (summarized in the guideline document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Effective calendar year 2007, our laboratory in all appropriate CAP surveys for proficiency testing of Her2 analysis.  These surveys can be used as an adjunct to cross-platform validatio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Interpretative criteria for a positive result in both IHC and FISH methodologies have not yet been changed to reflect guideline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o other 'gaps' have been identified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Implementation Time:</w:t>
      </w:r>
    </w:p>
    <w:p>
      <w:pPr>
        <w:pStyle w:val="Normal"/>
        <w:ind w:left="-360" w:hanging="0"/>
        <w:rPr/>
      </w:pPr>
      <w:r>
        <w:rPr/>
        <w:t>The following timeline has been established for implementation of ASCO/CAP guideline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arch 1, 2007: review existing procedure for test validation, performance and interpretatio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July 1, 2007: implement periodic correlation of IHC and FISH results to establish corss-platform methodology validation; review relevant CAP survey results.  Develop strategies for improving concordance if 95% target is not met (either by direct comparison of 3+ IHC with gene amplification as a measure of positive assay values and correlation of 0-1+ IHC with absence of gene amplification as a measure of negative assay values, or by failure to show concordance with all 10 samples in the Her2 IHC CAP Survey sample); use external lab standard if concordance falls below 90%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ctober 1, 2007: enforce guideline-based interpretative criteria; employ archived CAP Survey materials or representative 'in-house' samples to assess diagnostic / interpretative competence of faculty engaged in the evaluation of Her2 IHC or FISH sample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ovember 15, 2007: target date for complete compliance in principle with ASCO/CAP guideline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Independent validation of IHC using "consensus controls", CAP Survey Her2 2007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S</w:t>
      </w:r>
    </w:p>
    <w:p>
      <w:pPr>
        <w:pStyle w:val="Normal"/>
        <w:ind w:left="-540" w:hanging="0"/>
        <w:rPr>
          <w:highlight w:val="yellow"/>
        </w:rPr>
      </w:pPr>
      <w:r>
        <w:rPr/>
        <w:t>Wolff AC, Hammond ME, Schwartz JN, et al.: American Society of Clinical Oncology / College of American Pathologists guideline recommendations for human epidermal growth factor receptor 2 testing in breast cancer.  Arch Pathol Lab Med 2007; 131:18-43.</w:t>
      </w:r>
    </w:p>
    <w:p>
      <w:pPr>
        <w:pStyle w:val="Normal"/>
        <w:numPr>
          <w:ilvl w:val="0"/>
          <w:numId w:val="0"/>
        </w:numPr>
        <w:spacing w:before="120" w:after="0"/>
        <w:ind w:right="1008" w:hanging="0"/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er2 Gap Analysi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114E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00:00Z</dcterms:created>
  <dc:creator>athomson</dc:creator>
  <dc:description/>
  <cp:keywords/>
  <dc:language>en-US</dc:language>
  <cp:lastModifiedBy>Farinaz Shokri</cp:lastModifiedBy>
  <cp:lastPrinted>2011-04-21T12:06:00Z</cp:lastPrinted>
  <dcterms:modified xsi:type="dcterms:W3CDTF">2013-03-29T19:05:00Z</dcterms:modified>
  <cp:revision>4</cp:revision>
  <dc:subject/>
  <dc:title> </dc:title>
</cp:coreProperties>
</file>