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-08-01-0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Hand Washing Glassware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3/28/13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 xml:space="preserve">Revision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assure the cleanliness of glasswar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  <w:t>Refer to the “Hand Washing Glassware Procedure” ( 6000-02-07-17) in General Histology / Gross Room Procedure manual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000" w:footer="72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>IHC Supervisor</w:t>
        <w:tab/>
        <w:tab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Cryostat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Cryostat QC Procedure Referenc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E2E4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42:00Z</dcterms:created>
  <dc:creator>athomson</dc:creator>
  <dc:description/>
  <cp:keywords/>
  <dc:language>en-US</dc:language>
  <cp:lastModifiedBy>Farinaz Shokri</cp:lastModifiedBy>
  <cp:lastPrinted>2013-03-29T12:59:00Z</cp:lastPrinted>
  <dcterms:modified xsi:type="dcterms:W3CDTF">2013-04-10T21:04:00Z</dcterms:modified>
  <cp:revision>9</cp:revision>
  <dc:subject/>
  <dc:title> </dc:title>
</cp:coreProperties>
</file>