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4-01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Compromised Specimen Handling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11/22/08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04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This procedure has been established to ensure the proper management of compromised specimens by staff and physic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hanging="540"/>
        <w:rPr/>
      </w:pPr>
      <w:r>
        <w:rPr/>
        <w:t>Gl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Lab Coat or Vinyl apron and sleeve prot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Ey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Fixative (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Grossing Station (Possibly a Hoo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Cleansing Agent (10% bleach solution or appropriate germicidal wip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Ziploc Bag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Incident Form (if applicable)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 xml:space="preserve">Biohazard Waste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cedure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9237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sonal Protective Equipment must be worn at all times when handling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specimen sampl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rsonal Protective Equipment must be worn at all times when handling </w:t>
                      </w:r>
                      <w:r>
                        <w:rPr>
                          <w:b/>
                          <w:highlight w:val="yellow"/>
                        </w:rPr>
                        <w:t>specimen sampl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Compromised Scenarios: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hanging="0"/>
        <w:rPr/>
      </w:pPr>
      <w:r>
        <w:rPr/>
        <w:t xml:space="preserve">When a specimen or specimen fluid has leaked out of the container and </w:t>
      </w:r>
      <w:r>
        <w:rPr>
          <w:i/>
        </w:rPr>
        <w:t>there is a biohazard contamination</w:t>
      </w:r>
      <w:r>
        <w:rPr/>
        <w:t xml:space="preserve"> to either the inside bag </w:t>
      </w:r>
      <w:r>
        <w:rPr>
          <w:b/>
          <w:i/>
        </w:rPr>
        <w:t>or</w:t>
      </w:r>
      <w:r>
        <w:rPr/>
        <w:t xml:space="preserve"> to the outside surfaces </w:t>
      </w:r>
      <w:r>
        <w:rPr>
          <w:b/>
          <w:i/>
        </w:rPr>
        <w:t>and/or</w:t>
      </w:r>
      <w:r>
        <w:rPr/>
        <w:t xml:space="preserve"> to the requisition,</w:t>
      </w:r>
      <w:r>
        <w:rPr>
          <w:b/>
          <w:i/>
        </w:rPr>
        <w:t xml:space="preserve"> </w:t>
      </w:r>
      <w:r>
        <w:rPr/>
        <w:t>the specimen is rendered un-reportable due to improper fixation or</w:t>
      </w:r>
      <w:r>
        <w:rPr>
          <w:b/>
          <w:i/>
        </w:rPr>
        <w:t xml:space="preserve"> </w:t>
      </w:r>
      <w:r>
        <w:rPr/>
        <w:t>the specimen is lost, the specimen has been "compromised" and must be handled appropriately.  If a specimen is received in a compromised state but can be salvaged, every attempt should be made to do so by containing the remaining specimen and eliminating any biohazard contaminated materials</w:t>
      </w:r>
      <w:r>
        <w:rPr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If the specimen is rendered un-reportable (i.e. lost, improper fixation for test order), proceed to step 5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Include a description on the requisition that indicates the compromised condition so that it may be dictated and documented in both the pathology report gross descrip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If a specimen that has leaked is received and </w:t>
      </w:r>
      <w:r>
        <w:rPr>
          <w:i/>
        </w:rPr>
        <w:t>there is a biohazard contamination</w:t>
      </w:r>
      <w:r>
        <w:rPr/>
        <w:t xml:space="preserve"> to the specimen container or the baggy place a clean bag over the specim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If the specimen requisition has become grossly contaminated, place the requisition in a protective plastic bag.  Small contamination may be taped over to cover contam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Disinfect any contaminated surfaces with either a dilute bleach solution or the appropriate germicidal wip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If the specimen integrity has been compromised (i.e. a requested test order has been compromised, </w:t>
      </w:r>
      <w:r>
        <w:rPr>
          <w:b/>
          <w:i/>
        </w:rPr>
        <w:t xml:space="preserve">or </w:t>
      </w:r>
      <w:r>
        <w:rPr/>
        <w:t xml:space="preserve">no specimen is found in container/bag), </w:t>
      </w:r>
      <w:r>
        <w:rPr>
          <w:b/>
        </w:rPr>
        <w:t xml:space="preserve">consult </w:t>
      </w:r>
      <w:r>
        <w:rPr/>
        <w:t xml:space="preserve">with the responsible resident or the gross room supervising resident.  If no specimen is present the attending or the responsible resident must contact the treating physician.  </w:t>
      </w:r>
      <w:r>
        <w:rPr>
          <w:b/>
          <w:i/>
        </w:rPr>
        <w:t>Communication must be direct and verbal, not by email or voicemail.</w:t>
      </w:r>
      <w:r>
        <w:rPr/>
        <w:t xml:space="preserve">  If the submitting clinician is unavailable, ask to speak to his or her patient coordinator or to the nurse manager of the area from which specimen originated.</w:t>
      </w:r>
    </w:p>
    <w:p>
      <w:pPr>
        <w:pStyle w:val="Normal"/>
        <w:tabs>
          <w:tab w:val="clear" w:pos="720"/>
          <w:tab w:val="left" w:pos="3690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288" w:hanging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2065</wp:posOffset>
                </wp:positionV>
                <wp:extent cx="49237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ification of specimen loss is a physician responsibility and should not be delegated to gross room staff.  If, after 2 efforts, you are unable to reach the provider or nurse, please notify your supervisor or departmental mana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63.7pt;mso-wrap-distance-left:9.05pt;mso-wrap-distance-right:9.05pt;mso-wrap-distance-top:0pt;mso-wrap-distance-bottom:0pt;margin-top:-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ification of specimen loss is a physician responsibility and should not be delegated to gross room staff.  If, after 2 efforts, you are unable to reach the provider or nurse, please notify your supervisor or departmental mana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90" w:leader="none"/>
        </w:tabs>
        <w:ind w:left="180" w:hanging="360"/>
        <w:rPr/>
      </w:pPr>
      <w:r>
        <w:rPr/>
        <w:t>Any contact or attempt to contact must be documented as part of the gross dictation on the specimen and noted in the body of the pathology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90" w:leader="none"/>
        </w:tabs>
        <w:ind w:left="180" w:hanging="360"/>
        <w:rPr/>
      </w:pPr>
      <w:r>
        <w:rPr>
          <w:color w:val="000000"/>
        </w:rPr>
        <w:t>An incident report needs to be filled out on lost un-reportable specimens</w:t>
      </w:r>
      <w:r>
        <w:rPr>
          <w:color w:val="00FF00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180" w:hanging="36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FORM</w:t>
      </w:r>
    </w:p>
    <w:p>
      <w:pPr>
        <w:pStyle w:val="Normal"/>
        <w:ind w:left="-540" w:hanging="0"/>
        <w:rPr/>
      </w:pPr>
      <w:r>
        <w:rPr/>
        <w:t>Incident Repor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ompromised Specimen Handl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Gross Room / Histology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8:00Z</dcterms:created>
  <dc:creator>athomson</dc:creator>
  <dc:description/>
  <cp:keywords/>
  <dc:language>en-US</dc:language>
  <cp:lastModifiedBy>waychoff</cp:lastModifiedBy>
  <cp:lastPrinted>2011-03-30T10:30:00Z</cp:lastPrinted>
  <dcterms:modified xsi:type="dcterms:W3CDTF">2013-02-01T21:02:00Z</dcterms:modified>
  <cp:revision>5</cp:revision>
  <dc:subject/>
  <dc:title> </dc:title>
</cp:coreProperties>
</file>