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576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5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Temporal Artery Biopsy Procedure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4/13/11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 xml:space="preserve">Revision Date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To ensure proper embedding orientation of temporal artery specimens at the embedding station.</w:t>
      </w:r>
    </w:p>
    <w:p>
      <w:pPr>
        <w:pStyle w:val="Normal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emporal artery biopsy will be identified on the embedding logs and by the cassette label of (TA3L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emporal artery biopsies will not be sectioned at the gross bench, but will be sectioned at the embedding center to help ensure proper orientation during embedd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Temporal artery biopsy segments that are longer than 2.0 cm should be bisected at gross station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Biopsies are sectioned at the embedding station and embedded on end to represent a cross section of the arte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If there are any questions regarding the proper orientation of the specimen, hold the case and contact the individual who grossed it i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Temporal Artery Biopsy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next w:val="List3"/>
    <w:pPr>
      <w:numPr>
        <w:ilvl w:val="0"/>
        <w:numId w:val="2"/>
      </w:numPr>
      <w:spacing w:before="0" w:after="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ull3">
    <w:name w:val="bull 3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0:00Z</dcterms:created>
  <dc:creator>athomson</dc:creator>
  <dc:description/>
  <cp:keywords/>
  <dc:language>en-US</dc:language>
  <cp:lastModifiedBy>waychoff</cp:lastModifiedBy>
  <cp:lastPrinted>2011-03-25T09:45:00Z</cp:lastPrinted>
  <dcterms:modified xsi:type="dcterms:W3CDTF">2013-02-01T21:22:00Z</dcterms:modified>
  <cp:revision>8</cp:revision>
  <dc:subject/>
  <dc:title> </dc:title>
</cp:coreProperties>
</file>