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57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Lung Biopsy Gross Handling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3/27/09</w:t>
            </w:r>
          </w:p>
          <w:p>
            <w:pPr>
              <w:pStyle w:val="Normal"/>
              <w:rPr/>
            </w:pPr>
            <w:r>
              <w:rPr/>
              <w:t>Review Date: 10/29/10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 xml:space="preserve">To assure that lung biopsies are grossed properly.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ways dictate the full accession number, i.e. SU02-12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ways dictate which resident for whom you are dicta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patient's full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entire clinical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how the specimen was received, i.e. in formalin or fre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escribe specimen based on these criter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ze (always in cm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ape (ovoid, irregula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lor (tan, whit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stency (soft, hard, rubber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unt number of pieces of tissue and state the number in the gross descrip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erify number of pieces in gross room manage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what was done to the specime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k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sected, trisect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bmitted in t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Dictate the cassette(s) in which the specimen is submitted (e.g. A1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Lung Biopsy Gross Handl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4:00Z</dcterms:created>
  <dc:creator>athomson</dc:creator>
  <dc:description/>
  <cp:keywords/>
  <dc:language>en-US</dc:language>
  <cp:lastModifiedBy>waychoff</cp:lastModifiedBy>
  <cp:lastPrinted>2011-03-25T09:45:00Z</cp:lastPrinted>
  <dcterms:modified xsi:type="dcterms:W3CDTF">2013-02-01T21:22:00Z</dcterms:modified>
  <cp:revision>4</cp:revision>
  <dc:subject/>
  <dc:title> </dc:title>
</cp:coreProperties>
</file>