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1-07-03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urgical Pathology Grossing Guidelines for Biopsies Procedure</w:t>
      </w:r>
    </w:p>
    <w:p>
      <w:pPr>
        <w:pStyle w:val="Normal"/>
        <w:ind w:left="-5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2/19/09</w:t>
            </w:r>
          </w:p>
          <w:p>
            <w:pPr>
              <w:pStyle w:val="Normal"/>
              <w:rPr/>
            </w:pPr>
            <w:r>
              <w:rPr/>
              <w:t>Review Date:  12/16/10</w:t>
            </w:r>
          </w:p>
          <w:p>
            <w:pPr>
              <w:pStyle w:val="Normal"/>
              <w:rPr/>
            </w:pPr>
            <w:r>
              <w:rPr/>
              <w:t>Revision Date: 05/0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PlainText"/>
        <w:ind w:left="-54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To assure that the biopsies are grossed properly.</w:t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Gross room person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Contents of Gross Descri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Always dictate the full accession number, example: SU09-12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Always dictate the name of the resident or attending for whom the dictation is being perform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Dictate the patient's full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Dictate the entire clinical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how the specimen was received, such as fresh or in formalin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Describe specimen based on these criter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ize (always in c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hape (ovoid, irregula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lor (tan, whit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nsistency (soft, hard, rubber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Dictate what has been done to the specimen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Inked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Bisected, trisecte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Submitted in toto, entirely submi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540"/>
        <w:rPr>
          <w:b/>
          <w:b/>
        </w:rPr>
      </w:pPr>
      <w:r>
        <w:rPr/>
        <w:t>Dictate the cassette(s) in which the specimen is submitted (A1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Cutting Crite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issue larger than 0.5cm must be sectio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For tissue 0.1cm or smaller, please write out a histology special embedding instruction slip and submit on filter paper or in a mesh tea b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issue that is white or small should be stained with methiol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Histology Supervisor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Surgical Pathology Grossing Guidelines for Biopsie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b w:val="false"/>
        <w:color w:val="00000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06:00Z</dcterms:created>
  <dc:creator>athomson</dc:creator>
  <dc:description/>
  <cp:keywords/>
  <dc:language>en-US</dc:language>
  <cp:lastModifiedBy>waychoff</cp:lastModifiedBy>
  <cp:lastPrinted>2011-02-18T10:53:00Z</cp:lastPrinted>
  <dcterms:modified xsi:type="dcterms:W3CDTF">2013-02-01T21:36:00Z</dcterms:modified>
  <cp:revision>6</cp:revision>
  <dc:subject/>
  <dc:title> </dc:title>
</cp:coreProperties>
</file>