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57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/>
      </w:pPr>
      <w:r>
        <w:rPr/>
        <w:t>6000-01-07-0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reast Core Inking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3/19/09</w:t>
            </w:r>
          </w:p>
          <w:p>
            <w:pPr>
              <w:pStyle w:val="Normal"/>
              <w:rPr/>
            </w:pPr>
            <w:r>
              <w:rPr/>
              <w:t>Review Date:  06/22/09</w:t>
            </w:r>
          </w:p>
          <w:p>
            <w:pPr>
              <w:pStyle w:val="Normal"/>
              <w:rPr/>
            </w:pPr>
            <w:r>
              <w:rPr/>
              <w:t>Revision Date: 04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/>
        <w:t>To provide quality control for all breast needle core biopsy specimens.</w:t>
      </w:r>
      <w:r>
        <w:rPr>
          <w:rFonts w:cs="Arial" w:ascii="Arial" w:hAnsi="Arial"/>
          <w:position w:val="-6"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SCOPE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Gross room personnel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0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ways dictate the full accession number, example: (SU02-123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ways dictate which resident you are dictating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patient's name listed on the requi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entire clinical data provided on requisitio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how the specimen is received, example formalin or fre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patient's name and specimen source labeled on the specimen bottle.  If the specimen site / source is not labeled on the specimen bottle, dictate designated and what the specimen source is labeled from the requisitio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escribe specimen based on these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ze ( always in c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ape ( ovoid, irregul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lor ( tan ,whit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stency ( soft, hard, rubbe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rap all breast tissue in lens paper (no more than 4 cores or 1cc of aggregate tissue per casset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Ink the outside of the lens paper so that all tissue inside the paper is covered with ink.</w:t>
      </w:r>
    </w:p>
    <w:p>
      <w:pPr>
        <w:pStyle w:val="Normal"/>
        <w:tabs>
          <w:tab w:val="clear" w:pos="720"/>
          <w:tab w:val="left" w:pos="0" w:leader="none"/>
        </w:tabs>
        <w:ind w:hanging="540"/>
        <w:rPr/>
      </w:pPr>
      <w:r>
        <w:rPr>
          <w:b/>
        </w:rPr>
        <w:tab/>
        <w:t xml:space="preserve">(NEVER APPLY INK DIRECTLY ONTO THE TISSUE, AND DO NOT USE RED OR ORANGE IN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Using water, gently rinse off all excess ink from the lens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Dictate what color the tissue is inked </w:t>
      </w:r>
      <w:r>
        <w:rPr>
          <w:b/>
        </w:rPr>
        <w:t>(no ink, blue, black, or gre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Every needle biopsy should be differentially inked (except for cores from the same biopsy site, i.e., adjacent breast tissu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Mark a dot of the ink used on the Pathology Consultation Request form, on the specimen container label and on the inking tracking form (this is located at the biopsy gross statio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the cassette(s) the specimen is submitted in ( A1)</w:t>
        <w:b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Breast Core Ink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4:00Z</dcterms:created>
  <dc:creator>athomson</dc:creator>
  <dc:description/>
  <cp:keywords/>
  <dc:language>en-US</dc:language>
  <cp:lastModifiedBy>waychoff</cp:lastModifiedBy>
  <cp:lastPrinted>2011-04-15T15:27:00Z</cp:lastPrinted>
  <dcterms:modified xsi:type="dcterms:W3CDTF">2013-02-01T21:37:00Z</dcterms:modified>
  <cp:revision>4</cp:revision>
  <dc:subject/>
  <dc:title> </dc:title>
</cp:coreProperties>
</file>