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jc w:val="right"/>
        <w:rPr/>
      </w:pPr>
      <w:r>
        <w:rPr/>
        <w:t>100-02-01-04</w:t>
      </w:r>
    </w:p>
    <w:p>
      <w:pPr>
        <w:pStyle w:val="Normal"/>
        <w:ind w:left="5760" w:firstLine="720"/>
        <w:rPr/>
      </w:pPr>
      <w:r>
        <w:rPr/>
      </w:r>
    </w:p>
    <w:p>
      <w:pPr>
        <w:pStyle w:val="Normal"/>
        <w:ind w:left="-540" w:hanging="0"/>
        <w:jc w:val="center"/>
        <w:rPr>
          <w:sz w:val="28"/>
          <w:szCs w:val="28"/>
        </w:rPr>
      </w:pPr>
      <w:r>
        <w:rPr>
          <w:sz w:val="28"/>
          <w:szCs w:val="28"/>
        </w:rPr>
        <w:t>Pathology Information System Access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10/03</w:t>
            </w:r>
          </w:p>
          <w:p>
            <w:pPr>
              <w:pStyle w:val="Normal"/>
              <w:rPr/>
            </w:pPr>
            <w:r>
              <w:rPr/>
              <w:t xml:space="preserve">Revision Date: </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security and integrity are maintained in the Pathology Information System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department staff, residents/fellows, and facult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Computer access is restricted to current Pathology employees (including staff, resident/fellows, and faculty) only.  Access is granted or removed by the Pathology Computer Support Personnel upon initiation or termination of employment in the Department of Pathology, respectively.  Supervisors and Personnel Coordinators are required to follow the Access to Pathology Systems Procedure, 100-02-01-05, to notify PCS when new employees arrive and when employees separate from the department.  For additional information regarding PowerPath Database Access, refer to the PowerPath Database Access policy, 100-02-01-11, for the appropriate uses of the department's clinical databas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Access to Pathology Systems Procedure, 100-02-01-05</w:t>
      </w:r>
    </w:p>
    <w:p>
      <w:pPr>
        <w:pStyle w:val="Normal"/>
        <w:ind w:left="-540" w:hanging="0"/>
        <w:rPr/>
      </w:pPr>
      <w:r>
        <w:rPr/>
        <w:t>PowerPath Database Access Policy, 100-02-01-11</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720" w:right="-36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Pathology Information System Access Policy</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50:00Z</dcterms:created>
  <dc:creator>athomson</dc:creator>
  <dc:description/>
  <cp:keywords/>
  <dc:language>en-US</dc:language>
  <cp:lastModifiedBy>chris magnusson</cp:lastModifiedBy>
  <cp:lastPrinted>2011-05-19T09:22:00Z</cp:lastPrinted>
  <dcterms:modified xsi:type="dcterms:W3CDTF">2013-06-07T17:05:00Z</dcterms:modified>
  <cp:revision>19</cp:revision>
  <dc:subject/>
  <dc:title>UW Medicine - Pathology</dc:title>
</cp:coreProperties>
</file>