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4-01-0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Break Room Responsibilities Procedure</w:t>
      </w:r>
    </w:p>
    <w:p>
      <w:pPr>
        <w:pStyle w:val="Normal"/>
        <w:tabs>
          <w:tab w:val="clear" w:pos="720"/>
          <w:tab w:val="left" w:pos="3480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9/05</w:t>
            </w:r>
          </w:p>
          <w:p>
            <w:pPr>
              <w:pStyle w:val="Normal"/>
              <w:rPr/>
            </w:pPr>
            <w:r>
              <w:rPr/>
              <w:t xml:space="preserve">Revision Dat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responsible and courteous use of the department break roo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department personnel who utilize the break room(s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Break Room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Employees are expected to clean after themselves and maintain cleanliness in the lounge area.  This includes, but is not limited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ashing any dishes &amp; silverware us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turning trays to the cafeteria.  Trays are not to be stored in the break ro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row away / compost / recycle any disposable items us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ipe off table, countertop, microwave and/or refrigerator if soiled during use of the break roo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refrigerator is available for all Pathology staff, faculty and residents.  In order to maintain cleanliness, employees are expected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ark food items that are kept longer than 24 hours in the refrigerator with name and expiration d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move food once it has expir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Eat only the food they have brought, unless it is clear that the food item is meant to be share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ll old food will be removed from the refrigerator on Friday afternoons of each wee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is includes all expired containers and containers with no expiration d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leaning the refrigerator will be on a rotating basis by a representative from each laboratory/office area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ll employees are expected to observe infection control practices.  This includ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leaning hands after working in the lab areas, materials room, gross room or autopsy su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Noise Control:</w:t>
      </w:r>
    </w:p>
    <w:p>
      <w:pPr>
        <w:pStyle w:val="Normal"/>
        <w:ind w:left="-540" w:hanging="0"/>
        <w:rPr/>
      </w:pPr>
      <w:r>
        <w:rPr/>
        <w:t>Employees are expec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Be respectful of nearby coworkers and work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Close the break room door when noise levels in the break room may cause distraction or disruption to nearby coworker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Kim Simmons 08/09/2005</w:t>
      </w:r>
      <w:r>
        <w:rPr/>
        <w:t>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Break Room Responsibilitie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UWMC &amp; H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0:00Z</dcterms:created>
  <dc:creator>athomson</dc:creator>
  <dc:description/>
  <cp:keywords/>
  <dc:language>en-US</dc:language>
  <cp:lastModifiedBy>waychoff</cp:lastModifiedBy>
  <cp:lastPrinted>2011-05-20T08:31:00Z</cp:lastPrinted>
  <dcterms:modified xsi:type="dcterms:W3CDTF">2013-05-30T20:00:00Z</dcterms:modified>
  <cp:revision>11</cp:revision>
  <dc:subject/>
  <dc:title>UW Medicine - Pathology</dc:title>
</cp:coreProperties>
</file>