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5-01-13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Universal Precautions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7/25/95</w:t>
            </w:r>
          </w:p>
          <w:p>
            <w:pPr>
              <w:pStyle w:val="Normal"/>
              <w:rPr/>
            </w:pPr>
            <w:r>
              <w:rPr/>
              <w:t>Review Date: 01/27/09</w:t>
            </w:r>
          </w:p>
          <w:p>
            <w:pPr>
              <w:pStyle w:val="Normal"/>
              <w:rPr/>
            </w:pPr>
            <w:r>
              <w:rPr/>
              <w:t>Revision Date:  05/20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ensure that all specimens be treated using universal precautions in order to prevent the spread of infection (e.g. tuberculosis, etc.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All department staff, residents/fellows, and facul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Gross Room / Frozen Section Room:</w:t>
      </w:r>
    </w:p>
    <w:p>
      <w:pPr>
        <w:pStyle w:val="Normal"/>
        <w:ind w:left="-540" w:hanging="0"/>
        <w:rPr/>
      </w:pPr>
      <w:r>
        <w:rPr/>
        <w:t>The Gross Room and Frozen Section room are to follow all universal precautions for all specimens.  If information regarding airborne / bloodborne contamination is received, the individual handling the specimen should take extra precaution during examination / processing to avoid infection.  All equipment and surfaces should be immediately decontaminated upon completion of proces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Cytology - Non Gy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l unfixed non-gyn specimens are to be processed inside a Biosafety cabinet.  Never open the specimen containers until the fan is activated.  Always work as far back in the cabinet as poss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ust mist masks are used when "blending" specimens under the hood to minimize the possibility of contamination with aerosols.  Safety goggles are to be worn for eye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Specimens and equipment, such as blender containers, are decontaminated or contained before removal from the ho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low the hood to operate at least ten minutes after completing all oper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over the work surface with a pad soaked in disinfectant when processing specime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ytocentrifuge rotors are to be opened within the hood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Autopsy</w:t>
      </w:r>
    </w:p>
    <w:p>
      <w:pPr>
        <w:pStyle w:val="Normal"/>
        <w:ind w:left="-540" w:hanging="0"/>
        <w:rPr/>
      </w:pPr>
      <w:r>
        <w:rPr/>
        <w:t>Refer to the Safety, Infection Control Autopsy Procedure, 5000-09-01-01, in the Autopsy manua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For a list of universal precautions refer to the Safety, Infection Control Management Policy, 100-05-01-01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Safety, Infection Control Management Policy, 100-05-01-01</w:t>
      </w:r>
    </w:p>
    <w:p>
      <w:pPr>
        <w:pStyle w:val="Normal"/>
        <w:ind w:left="-540" w:hanging="0"/>
        <w:rPr/>
      </w:pPr>
      <w:r>
        <w:rPr/>
        <w:t>Safety, Infection Control Autopsy Procedure, 5000-09-01-01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4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4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Universal Precautions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Departmental - UWMC &amp; HMC</w:t>
    </w:r>
  </w:p>
  <w:p>
    <w:pPr>
      <w:pStyle w:val="Footer"/>
      <w:ind w:left="-540" w:hanging="0"/>
      <w:rPr/>
    </w:pPr>
    <w:r>
      <w:rPr>
        <w:color w:val="999999"/>
        <w:sz w:val="20"/>
        <w:szCs w:val="20"/>
      </w:rPr>
      <w:t xml:space="preserve">Page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PAGE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NUMPAGES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97B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50:00Z</dcterms:created>
  <dc:creator>athomson</dc:creator>
  <dc:description/>
  <cp:keywords/>
  <dc:language>en-US</dc:language>
  <cp:lastModifiedBy>Wendy Hilliker</cp:lastModifiedBy>
  <cp:lastPrinted>2011-06-13T11:50:00Z</cp:lastPrinted>
  <dcterms:modified xsi:type="dcterms:W3CDTF">2013-05-28T18:41:00Z</dcterms:modified>
  <cp:revision>11</cp:revision>
  <dc:subject/>
  <dc:title>UW Medicine - Pathology</dc:title>
</cp:coreProperties>
</file>