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6000-02-07-20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e for removing expired reagent/s in the Histology lab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6/5/20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chemicals used are in the expiration timelines in accordance with regulatory guidelin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histology staff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70" w:hanging="270"/>
        <w:rPr/>
      </w:pPr>
      <w:r>
        <w:rPr/>
        <w:t>1. Annually, stock reagent inventory is being done by the staff assigned in special stain bench to check for any expired reagents.</w:t>
      </w:r>
    </w:p>
    <w:p>
      <w:pPr>
        <w:pStyle w:val="Normal"/>
        <w:ind w:left="-270" w:hanging="270"/>
        <w:rPr/>
      </w:pPr>
      <w:r>
        <w:rPr/>
      </w:r>
    </w:p>
    <w:p>
      <w:pPr>
        <w:pStyle w:val="Normal"/>
        <w:ind w:left="-270" w:hanging="270"/>
        <w:rPr/>
      </w:pPr>
      <w:r>
        <w:rPr/>
        <w:t xml:space="preserve">2. Print and fill out a </w:t>
      </w:r>
      <w:r>
        <w:rPr>
          <w:i/>
        </w:rPr>
        <w:t>Histology Stock Reagent Removal</w:t>
      </w:r>
      <w:r>
        <w:rPr/>
        <w:t xml:space="preserve"> form. This form can be found in the histology folder under "forms"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Follow steps outlined on the for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Return completed form to lead tech even if there is no expired reagent foun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logy Stock Reagent form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Histology Stock Reagent for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's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 xml:space="preserve">             _______________________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(SOP TITLE)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2020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3:00Z</dcterms:created>
  <dc:creator>athomson</dc:creator>
  <dc:description/>
  <cp:keywords/>
  <dc:language>en-US</dc:language>
  <cp:lastModifiedBy>Bernadine Jocson</cp:lastModifiedBy>
  <cp:lastPrinted>2013-06-07T18:11:00Z</cp:lastPrinted>
  <dcterms:modified xsi:type="dcterms:W3CDTF">2013-06-08T01:12:00Z</dcterms:modified>
  <cp:revision>5</cp:revision>
  <dc:subject/>
  <dc:title>UW Medicine - Pathology</dc:title>
</cp:coreProperties>
</file>