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rpose:</w:t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rovide instructions for evaluation and acceptance of patient samples for testing in the Transfusion Service at HMC.</w:t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icy:</w:t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patient samples sent for testing to the HMC Transfusion Service will be evaluated for acceptance using the criteria described in this policy, to include sample type, volume and condition; compliance with labeling requirements, and comparison to existing patient computer records.  Failure to meet all requirements will result in rejection of the sample, and request for redra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dur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90"/>
        <w:gridCol w:w="2880"/>
      </w:tblGrid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ed Documents</w:t>
            </w:r>
          </w:p>
        </w:tc>
      </w:tr>
      <w:tr>
        <w:trPr>
          <w:trHeight w:val="1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ample Tube Type for acceptability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</w:rPr>
              <w:t>6 mL pink top EDTA tube –</w:t>
            </w:r>
            <w:r>
              <w:rPr>
                <w:rFonts w:cs="Arial" w:ascii="Arial" w:hAnsi="Arial"/>
                <w:b/>
                <w:sz w:val="22"/>
              </w:rPr>
              <w:t>Preferred</w:t>
            </w:r>
            <w:r>
              <w:rPr>
                <w:rFonts w:cs="Arial" w:ascii="Arial" w:hAnsi="Arial"/>
                <w:sz w:val="22"/>
              </w:rPr>
              <w:t xml:space="preserve"> sampl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mL lavender top EDTA tube—Acceptable  samp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10 mL Red top CLOT tube—Acceptable for manual testing only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NOTE: </w:t>
            </w:r>
            <w:r>
              <w:rPr>
                <w:rFonts w:cs="Arial" w:ascii="Arial" w:hAnsi="Arial"/>
                <w:i/>
                <w:sz w:val="22"/>
              </w:rPr>
              <w:t>NO OTHER TUBE TYPES ARE ACCEPT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6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ample Volum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</w:rPr>
              <w:t>Volume for routine testing should be ≥ 3m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ples from patients with a high hematocrit will need to have the plasma volume evaluated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ny samples that are &lt;3ml will be spun and evaluated for plasma volume adequac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4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ample against the Transfusion Services Testing and Blood Product Order Form, which MUST accompany the sample, otherwise the sample is rejected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um requirement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patient full nam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patient hospital identification (HID) numbe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tube has draw date including yea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tube has draw time indicate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two signatures on tube and paperwork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date of birth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Exception</w:t>
            </w:r>
            <w:r>
              <w:rPr>
                <w:rFonts w:cs="Arial" w:ascii="Arial" w:hAnsi="Arial"/>
                <w:i/>
                <w:sz w:val="22"/>
              </w:rPr>
              <w:t>: Samples must have been drawn at HMC, and Medic samples will not be accepted for testing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ed Documents</w:t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ify Patient Identifi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With the exception of the presence of a patient’s middle name or initial, the following patient identifiers must match </w:t>
            </w:r>
            <w:r>
              <w:rPr>
                <w:rFonts w:cs="Arial" w:ascii="Arial" w:hAnsi="Arial"/>
                <w:b/>
                <w:i/>
                <w:sz w:val="22"/>
              </w:rPr>
              <w:t>exactly</w:t>
            </w:r>
            <w:r>
              <w:rPr>
                <w:rFonts w:cs="Arial" w:ascii="Arial" w:hAnsi="Arial"/>
                <w:b/>
                <w:sz w:val="22"/>
              </w:rPr>
              <w:t xml:space="preserve"> on sample label, requisition/order, and computer record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’s first name, last name, and generational titl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al Record Number (MRN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ce of a middle name or initial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If the middle name or initial is present on one document, </w:t>
            </w:r>
            <w:r>
              <w:rPr>
                <w:rFonts w:cs="Arial" w:ascii="Arial" w:hAnsi="Arial"/>
                <w:b/>
                <w:i/>
                <w:sz w:val="22"/>
              </w:rPr>
              <w:t>either</w:t>
            </w:r>
            <w:r>
              <w:rPr>
                <w:rFonts w:cs="Arial" w:ascii="Arial" w:hAnsi="Arial"/>
                <w:sz w:val="22"/>
              </w:rPr>
              <w:t xml:space="preserve"> must be present on all documen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is acceptable to have a middle name on one and only a middle initial on the other, providing the middle name begins with the same letter used for the middle initial.  For exampl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239"/>
              <w:gridCol w:w="2219"/>
              <w:gridCol w:w="1350"/>
            </w:tblGrid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quisition/SQ record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atient Samp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cceptability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edical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edical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ceptable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ceptable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edical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ceptable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oor Richard" w:ascii="Poor Richard" w:hAnsi="Poor Richard"/>
                      <w:b/>
                      <w:sz w:val="18"/>
                      <w:szCs w:val="18"/>
                    </w:rPr>
                    <w:t>≠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acceptable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edical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oor Richard" w:hAnsi="Poor Richard" w:cs="Poor Richar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oor Richard" w:ascii="Poor Richard" w:hAnsi="Poor Richard"/>
                      <w:b/>
                      <w:sz w:val="18"/>
                      <w:szCs w:val="18"/>
                    </w:rPr>
                    <w:t>≠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acceptable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edical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oor Richard" w:ascii="Poor Richard" w:hAnsi="Poor Richard"/>
                      <w:b/>
                      <w:sz w:val="18"/>
                      <w:szCs w:val="18"/>
                    </w:rPr>
                    <w:t>≠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T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acceptab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</w:rPr>
              <w:t>HMC Admin Policy:  Administration of Blood Products for Adults</w:t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Sample Draw Date and Time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aw date on specimen and requisition must include the month, day and year. 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Draw Time on sample and requisition must be in reasonable agreement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ify Signatures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 different signatures on tube and on Requisition or CPOE Order form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h signatures are from two different licensed personn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</w:tc>
      </w:tr>
      <w:tr>
        <w:trPr>
          <w:trHeight w:val="16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addition, the Request should include the following information:</w:t>
            </w:r>
          </w:p>
          <w:p>
            <w:pPr>
              <w:pStyle w:val="HangingNumber"/>
              <w:numPr>
                <w:ilvl w:val="1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osis and/or purpose of testing.</w:t>
            </w:r>
          </w:p>
          <w:p>
            <w:pPr>
              <w:pStyle w:val="HangingNumber"/>
              <w:numPr>
                <w:ilvl w:val="1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ring physician.</w:t>
            </w:r>
          </w:p>
          <w:p>
            <w:pPr>
              <w:pStyle w:val="HangingNumber"/>
              <w:numPr>
                <w:ilvl w:val="1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ple draw time. </w:t>
            </w:r>
          </w:p>
          <w:p>
            <w:pPr>
              <w:pStyle w:val="HangingNumber"/>
              <w:numPr>
                <w:ilvl w:val="1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s and Products ordered.</w:t>
            </w:r>
          </w:p>
          <w:p>
            <w:pPr>
              <w:pStyle w:val="HangingNumb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angingNumb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angingNumber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right="-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  <w:p>
            <w:pPr>
              <w:pStyle w:val="TextBody"/>
              <w:spacing w:before="0" w:after="0"/>
              <w:ind w:left="360" w:right="-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ed Documents</w:t>
            </w:r>
          </w:p>
        </w:tc>
      </w:tr>
      <w:tr>
        <w:trPr>
          <w:trHeight w:val="33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5"/>
              </w:numPr>
              <w:spacing w:before="0" w:after="0"/>
              <w:ind w:left="360" w:right="-7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sample is rejected if: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720" w:right="-7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 tube and the paperwork are not clearly labeled (no information missing, incorrect, and illegible) or do not contain the following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ical record number, including “H”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gnatures of two different licensed clinicians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2"/>
              </w:rPr>
              <w:t>Date and time drawn, including year. (Time may be indicated on the sample by circling Date of Service on the ORCA label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sample must be labeled AT THE PATIENT”S BEDSIDE.  BOTH Signers must be present when it is drawn.  Otherwise it is rejected and a new sample requir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ple Rejection 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</w:tc>
      </w:tr>
      <w:tr>
        <w:trPr>
          <w:trHeight w:val="30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request, sample label, and computer must then be compared.  If there is a discrepancy between the three, it is TS responsibility to investigate and resolve before acceptance for tes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example:  The patient’s name/MRN on a sample does not match the computer at the time tests/components are ordered.  Ask the nurse to read and verify the patient’s name/MRN as it appears on the armband. If the armband is discrepant from the request and sample label, the sample must be rejected.  Ask the nurse to draw a new confirmation samp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rors in patient identification information that are discovered after the sample has been tested require a new, correctly labeled specimen to be sent as a confirmation specimen (e.g. the spelling of the patient name is changed).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testing that has been done on the mislabeled sample will be credited and the results cancel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ling Orders and Correcting Results in Sunquest</w:t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ample for hemolysis.</w:t>
            </w:r>
          </w:p>
          <w:p>
            <w:pPr>
              <w:pStyle w:val="Normal"/>
              <w:numPr>
                <w:ilvl w:val="3"/>
                <w:numId w:val="15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Note</w:t>
            </w:r>
            <w:r>
              <w:rPr>
                <w:rFonts w:cs="Arial" w:ascii="Arial" w:hAnsi="Arial"/>
                <w:sz w:val="22"/>
              </w:rPr>
              <w:t xml:space="preserve">: Sample with visible hemolysis will be processed at the manual bench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ple Rejection </w:t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ample for lipem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Note</w:t>
            </w:r>
            <w:r>
              <w:rPr>
                <w:rFonts w:cs="Arial" w:ascii="Arial" w:hAnsi="Arial"/>
                <w:sz w:val="22"/>
              </w:rPr>
              <w:t>: Samples with moderate to gross lipemia will be processed at the manual ben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Rejec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ample for contamin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Note</w:t>
            </w:r>
            <w:r>
              <w:rPr>
                <w:rFonts w:cs="Arial" w:ascii="Arial" w:hAnsi="Arial"/>
                <w:sz w:val="22"/>
              </w:rPr>
              <w:t>: Samples contaminated with saline or diluted specimens are unacceptable for test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ces:</w:t>
      </w:r>
    </w:p>
    <w:p>
      <w:pPr>
        <w:pStyle w:val="Normal"/>
        <w:widowControl w:val="false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dards for Blood Banks and Transfusion Services, Current Edition, Bethesda, MD: </w:t>
      </w:r>
    </w:p>
    <w:p>
      <w:pPr>
        <w:pStyle w:val="Normal"/>
        <w:widowControl w:val="false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Association of Blood Banks.</w:t>
      </w:r>
    </w:p>
    <w:p>
      <w:pPr>
        <w:pStyle w:val="Header"/>
        <w:tabs>
          <w:tab w:val="clear" w:pos="4320"/>
          <w:tab w:val="clear" w:pos="8640"/>
        </w:tabs>
        <w:ind w:left="-180" w:hanging="0"/>
        <w:rPr/>
      </w:pPr>
      <w:r>
        <w:rPr>
          <w:rFonts w:cs="Arial" w:ascii="Arial" w:hAnsi="Arial"/>
          <w:sz w:val="22"/>
        </w:rPr>
        <w:t>Roback J (ed). Technical Manual, 1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Edition. AABB Press, Bethesda, MD. 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00" w:gutter="0" w:header="540" w:top="1440" w:footer="4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ransfusion Service Laboratory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arborview Medical Center, 325 Ninth Ave, Seattle, WA 98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jc w:val="both"/>
      <w:rPr>
        <w:rFonts w:ascii="Verdana" w:hAnsi="Verdana" w:cs="Verdana"/>
        <w:color w:val="333333"/>
        <w:sz w:val="17"/>
      </w:rPr>
    </w:pPr>
    <w:r>
      <w:rPr>
        <w:rFonts w:cs="Verdana" w:ascii="Verdana" w:hAnsi="Verdana"/>
        <w:color w:val="0082D9"/>
        <w:sz w:val="17"/>
      </w:rPr>
      <w:drawing>
        <wp:inline distT="0" distB="0" distL="0" distR="0">
          <wp:extent cx="6399530" cy="66929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jc w:val="both"/>
      <w:rPr>
        <w:rFonts w:ascii="Verdana" w:hAnsi="Verdana" w:cs="Verdana"/>
        <w:color w:val="333333"/>
        <w:sz w:val="17"/>
      </w:rPr>
    </w:pPr>
    <w:r>
      <w:rPr>
        <w:rFonts w:cs="Verdana" w:ascii="Verdana" w:hAnsi="Verdana"/>
        <w:color w:val="333333"/>
        <w:sz w:val="17"/>
      </w:rPr>
    </w:r>
  </w:p>
  <w:tbl>
    <w:tblPr>
      <w:tblW w:w="10091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2812"/>
      <w:gridCol w:w="2239"/>
    </w:tblGrid>
    <w:tr>
      <w:trPr>
        <w:trHeight w:val="531" w:hRule="atLeast"/>
        <w:cantSplit w:val="true"/>
      </w:trPr>
      <w:tc>
        <w:tcPr>
          <w:tcW w:w="504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Harborview Medical Center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</w:rPr>
            <w:t>325 9</w:t>
          </w:r>
          <w:r>
            <w:rPr>
              <w:rFonts w:cs="Arial" w:ascii="Arial" w:hAnsi="Arial"/>
              <w:b/>
              <w:sz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</w:rPr>
            <w:t xml:space="preserve"> Ave. Seattle, WA,  98104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olicies and Procedures Manual</w:t>
          </w:r>
        </w:p>
      </w:tc>
      <w:tc>
        <w:tcPr>
          <w:tcW w:w="2812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Original Effective Date: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April 1</w:t>
          </w:r>
          <w:r>
            <w:rPr>
              <w:rFonts w:cs="Arial" w:ascii="Arial" w:hAnsi="Arial"/>
              <w:sz w:val="22"/>
              <w:vertAlign w:val="superscript"/>
            </w:rPr>
            <w:t>st</w:t>
          </w:r>
          <w:r>
            <w:rPr>
              <w:rFonts w:cs="Arial" w:ascii="Arial" w:hAnsi="Arial"/>
              <w:sz w:val="22"/>
            </w:rPr>
            <w:t xml:space="preserve"> 2011</w:t>
          </w:r>
        </w:p>
      </w:tc>
      <w:tc>
        <w:tcPr>
          <w:tcW w:w="2239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5004-4</w:t>
          </w:r>
        </w:p>
      </w:tc>
    </w:tr>
    <w:tr>
      <w:trPr>
        <w:trHeight w:val="146" w:hRule="atLeast"/>
        <w:cantSplit w:val="true"/>
      </w:trPr>
      <w:tc>
        <w:tcPr>
          <w:tcW w:w="504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8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5/1/13</w:t>
          </w:r>
        </w:p>
      </w:tc>
      <w:tc>
        <w:tcPr>
          <w:tcW w:w="2239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2"/>
            </w:rPr>
            <w:t xml:space="preserve">Pages: </w:t>
          </w:r>
          <w:r>
            <w:rPr>
              <w:rFonts w:cs="Arial" w:ascii="Arial" w:hAnsi="Arial"/>
              <w:sz w:val="22"/>
            </w:rPr>
            <w:t>3</w:t>
          </w:r>
        </w:p>
      </w:tc>
    </w:tr>
    <w:tr>
      <w:trPr>
        <w:trHeight w:val="653" w:hRule="atLeast"/>
        <w:cantSplit w:val="true"/>
      </w:trPr>
      <w:tc>
        <w:tcPr>
          <w:tcW w:w="10091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TITLE:  Sample Acceptance Evalu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8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8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8"/>
        </w:tabs>
        <w:ind w:left="640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Georgia" w:hAnsi="Georgia" w:cs="Georgia"/>
      <w:kern w:val="2"/>
      <w:sz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Number">
    <w:name w:val="HangingNumber"/>
    <w:basedOn w:val="Normal"/>
    <w:qFormat/>
    <w:pPr>
      <w:ind w:left="360" w:hanging="360"/>
    </w:pPr>
    <w:rPr>
      <w:rFonts w:ascii="Garamond" w:hAnsi="Garamond" w:eastAsia="MS Mincho;ＭＳ 明朝" w:cs="Garamon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20:00Z</dcterms:created>
  <dc:creator>senn</dc:creator>
  <dc:description/>
  <cp:keywords/>
  <dc:language>en-US</dc:language>
  <cp:lastModifiedBy>Brenda Hayden</cp:lastModifiedBy>
  <cp:lastPrinted>2013-05-17T15:12:00Z</cp:lastPrinted>
  <dcterms:modified xsi:type="dcterms:W3CDTF">2013-05-17T22:20:00Z</dcterms:modified>
  <cp:revision>2</cp:revision>
  <dc:subject/>
  <dc:title>Policy:</dc:title>
</cp:coreProperties>
</file>