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OKBACK NOTIFICATION FOR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e:_____________ Product Involved: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t #/Unit #:______________________</w:t>
        <w:tab/>
        <w:tab/>
        <w:tab/>
        <w:t>Expiration Date: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tifying Blood Center and Person: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ason for the Lookback: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INVESTIGA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NOT TRANSFUSED/USED </w:t>
      </w:r>
      <w:r>
        <w:rPr>
          <w:rFonts w:cs="Arial" w:ascii="Arial" w:hAnsi="Arial"/>
          <w:u w:val="single"/>
        </w:rPr>
        <w:t>(check all that apply)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                                                                                       D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Removed from Inventory:_____________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Quarantined in Computer: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Unit/Product Discarded: _______________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Discarded in Computer:   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Returned to Supplier:     _______________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Returned to Inventory:     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RANFUSED—</w:t>
      </w:r>
      <w:r>
        <w:rPr>
          <w:rFonts w:cs="Arial" w:ascii="Arial" w:hAnsi="Arial"/>
          <w:u w:val="single"/>
        </w:rPr>
        <w:t>See attached disposition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atient Aliv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 Notification Required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tification Required:    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Follow Recall/Lookback/Retrospective Call Protoco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Patient Deceased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 Notification Required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tification Required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HIV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ther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Follow Recall/Lookback/Retrospective Call Protoco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ditional Comments or Follow-up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leted 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ical Director or Designee                                                     </w:t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4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 1707</w:t>
    </w:r>
    <w:r>
      <w:rPr>
        <w:rFonts w:cs="Times New Roman" w:ascii="Times New Roman" w:hAnsi="Times New Roman"/>
        <w:i/>
        <w:sz w:val="24"/>
        <w:szCs w:val="24"/>
      </w:rPr>
      <w:t xml:space="preserve"> Version 1.0 July, 2011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59:00Z</dcterms:created>
  <dc:creator>rgary</dc:creator>
  <dc:description/>
  <cp:keywords/>
  <dc:language>en-US</dc:language>
  <cp:lastModifiedBy>Brenda Hayden</cp:lastModifiedBy>
  <cp:lastPrinted>2012-05-29T14:57:00Z</cp:lastPrinted>
  <dcterms:modified xsi:type="dcterms:W3CDTF">2012-05-29T22:01:00Z</dcterms:modified>
  <cp:revision>3</cp:revision>
  <dc:subject/>
  <dc:title>Equipment Name: ________________________________   Equipment No: _____________________</dc:title>
</cp:coreProperties>
</file>