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/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rocedure describes the daily maintenance to be performed on the TANGO instrument to assure that it is maintained properly according to the manufacturer’s recommendations.</w:t>
      </w:r>
    </w:p>
    <w:p>
      <w:pPr>
        <w:pStyle w:val="Normal"/>
        <w:ind w:left="-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:</w:t>
      </w:r>
    </w:p>
    <w:tbl>
      <w:tblPr>
        <w:tblW w:w="53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977"/>
        <w:gridCol w:w="200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Documents</w:t>
            </w:r>
          </w:p>
        </w:tc>
      </w:tr>
      <w:tr>
        <w:trPr>
          <w:trHeight w:val="305" w:hRule="atLeast"/>
        </w:trPr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Statements:</w:t>
            </w:r>
          </w:p>
        </w:tc>
      </w:tr>
      <w:tr>
        <w:trPr>
          <w:trHeight w:val="11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d Materials ar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o Maintenance For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dditional TANGO Reagent Form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t free wipes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R (Clinical Laboratory Reagent) Wat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infectan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o Maintenance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dditional TANGO Reagent Form</w:t>
            </w:r>
          </w:p>
        </w:tc>
      </w:tr>
      <w:tr>
        <w:trPr>
          <w:trHeight w:val="5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nly the Daily Maintenance section of the Tango Maintenance Form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omplete the Additional Tango Reagent Form in its entiret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the date and initials of person performing the daily maintenance as it is completed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nsing Pipettor Needles/Cleaning Washer Needles</w:t>
            </w:r>
          </w:p>
        </w:tc>
      </w:tr>
      <w:tr>
        <w:trPr>
          <w:trHeight w:val="16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ANGO can be automatically programmed to perform this functio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the ‘Auto Rinsing’ button to open the ‘Automatic Rinsing’ window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the intervals for automatic rinsing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automatic rinsing, the system automatically switches over to the cleaning solution in the Cleaning Solution container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is recommended that the Auto-Rinsing repetition be set to 1 day at a time that is convenient to workflo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the ‘Active’ button so that the check mark appears in the box.  This activates the Auto Rinsing functio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w Event Log in the lower left hand corner of the screen to verify auto rinsing took place.  Alternately, the presence of a checkmark indicating the rinse is “Active” may be verified in the Auto Rinse dialog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a checkmark in the appropriate box on the Daily Maintenance sectio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ing the Suspension Cup</w:t>
            </w:r>
          </w:p>
        </w:tc>
      </w:tr>
      <w:tr>
        <w:trPr>
          <w:trHeight w:val="8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instrument is turned off, remove the acrylic glass cover.  If the instrument is in ‘Ready’ status, follow Removing the Covers SOP to remove the cove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ing the Covers SOP</w:t>
            </w:r>
          </w:p>
        </w:tc>
      </w:tr>
      <w:tr>
        <w:trPr>
          <w:trHeight w:val="3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the gray plastic cove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out removing the cup, verify it is empty and inspect for cracks, liquid or residu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ted Documents </w:t>
            </w:r>
          </w:p>
        </w:tc>
      </w:tr>
      <w:tr>
        <w:trPr>
          <w:trHeight w:val="458" w:hRule="atLeast"/>
        </w:trPr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ing the Suspension Cup cont.</w:t>
            </w:r>
          </w:p>
        </w:tc>
      </w:tr>
      <w:tr>
        <w:trPr>
          <w:trHeight w:val="5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cup is dirty or cracked, it needs to be replaced.  Follow Monthly Maintenance SO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Maintenance</w:t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lastic splash bowl should be dry or contain only a small amount of residual liquid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ace gray plastic cove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sert acrylic glass cove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a checkmark in the appropriate box of the Daily Maintenance sectio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ing tubing line for bubbles</w:t>
            </w:r>
          </w:p>
        </w:tc>
      </w:tr>
      <w:tr>
        <w:trPr>
          <w:trHeight w:val="7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e tubing that runs from the top of the analyzer to the pipette needles. 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bubbles are normally present in the tubing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bubbles indicate leaking syringes or empty container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fluid containers to ensure there is sufficient fluid. Empty waste container as necessary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aging Liquid Containers </w:t>
            </w:r>
          </w:p>
        </w:tc>
      </w:tr>
      <w:tr>
        <w:trPr>
          <w:trHeight w:val="6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syringes for leaking.  If leaking is observed or bubbles persist, call Technical Servic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a checkmark in the appropriate box of the Daily Maintenance sectio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eaning the TANGO surfaces</w:t>
            </w:r>
          </w:p>
        </w:tc>
      </w:tr>
      <w:tr>
        <w:trPr>
          <w:trHeight w:val="3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up any splatters/spills immediately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urface of the TANGO can be disinfected with a suitable disinfectan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disinfection, the surfaces should be wiped again with CLR water to remove any residual disinfecting solutio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a checkmark in the appropriate box of the Daily Maintenance sectio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ing Pipettor needles</w:t>
            </w:r>
          </w:p>
        </w:tc>
      </w:tr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the pipettor needles for damage.  The pipettor needles should be observed during pipetting for the following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eedles should be straight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low of water during washing should be straight down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should be no dripping from needles after initialization or auto-rins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 should flow through the needles during washing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ly wipe the exterior of the needles with a lint free wipe moistened with DI wate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a checkmark in the appropriate box of the Daily Maintenance sectio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Strip Was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full, see Emptying Strip Waste SOP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tying Strip Waste SO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977"/>
        <w:gridCol w:w="200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Documents</w:t>
            </w:r>
          </w:p>
        </w:tc>
      </w:tr>
      <w:tr>
        <w:trPr/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 Reagent Lot Numbers in Us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on-board reagents can be printed by selecting a CID of a specimen with current date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 main menu select Lab Journal and enter CID of specimen in search box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ch specimen selected to highlight and then Expor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Export screen select the report for Lot Information by Date. Date should be current dat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Export key to get printou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ther lot numbers in use will need to be filled out on Additional Tango Reagent Form (F-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5501</w:t>
            </w:r>
            <w:r>
              <w:rPr>
                <w:rFonts w:cs="Arial" w:ascii="Arial" w:hAnsi="Arial"/>
                <w:sz w:val="22"/>
                <w:szCs w:val="22"/>
              </w:rPr>
              <w:t xml:space="preserve">).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TANGO Reagent For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C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Perform Reagent Dating Verif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n the appropriate colum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cord open/draw date and expiration date/time from the reagent bottle or sample lab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rk YES or NO for acceptabili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dd to the form throughout the day as lot numbers are opened or patient samples are selected as contro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 in Tango Daily QC binder after two tech ID sign and date for performance and revie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S Lead or designee will perform a daily review.  TS Manager performs a monthly review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:</w:t>
      </w:r>
    </w:p>
    <w:p>
      <w:pPr>
        <w:pStyle w:val="Normal"/>
        <w:ind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GO User Guide, Version 3.0.2</w:t>
      </w:r>
    </w:p>
    <w:p>
      <w:pPr>
        <w:pStyle w:val="Normal"/>
        <w:ind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432" w:top="1080" w:footer="2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600" w:right="-480" w:hanging="0"/>
      <w:rPr>
        <w:rFonts w:ascii="Arial" w:hAnsi="Arial" w:cs="Arial"/>
        <w:lang w:val="en-US"/>
      </w:rPr>
    </w:pPr>
    <w:r>
      <w:rPr>
        <w:rFonts w:cs="Arial" w:ascii="Arial" w:hAnsi="Arial"/>
      </w:rPr>
      <w:t xml:space="preserve">Transfusion Service Laboratory                                                                                                                         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lang w:val="en-US"/>
      </w:rPr>
      <w:t>3</w:t>
    </w:r>
  </w:p>
  <w:p>
    <w:pPr>
      <w:pStyle w:val="Footer"/>
      <w:tabs>
        <w:tab w:val="clear" w:pos="720"/>
      </w:tabs>
      <w:ind w:left="-600" w:right="-480" w:hanging="0"/>
      <w:rPr>
        <w:rFonts w:ascii="Arial" w:hAnsi="Arial" w:cs="Arial"/>
      </w:rPr>
    </w:pPr>
    <w:r>
      <w:rPr>
        <w:rFonts w:cs="Arial" w:ascii="Arial" w:hAnsi="Arial"/>
      </w:rPr>
      <w:t>Harborview Medical Center, 325 Ninth Ave, Seattle, WA 98104</w:t>
    </w:r>
  </w:p>
  <w:p>
    <w:pPr>
      <w:pStyle w:val="Footer"/>
      <w:ind w:left="-6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Arial" w:hAnsi="Arial" w:cs="Arial"/>
      </w:rPr>
    </w:pPr>
    <w:r>
      <w:rPr>
        <w:rFonts w:cs="Arial" w:ascii="Arial" w:hAnsi="Arial"/>
      </w:rPr>
      <w:t>TANGO Daily Mainten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600"/>
      <w:jc w:val="both"/>
      <w:rPr>
        <w:rFonts w:ascii="Verdana" w:hAnsi="Verdana" w:cs="Verdana"/>
        <w:color w:val="0082D9"/>
        <w:sz w:val="17"/>
        <w:szCs w:val="17"/>
      </w:rPr>
    </w:pPr>
    <w:r>
      <w:rPr>
        <w:rFonts w:cs="Verdana" w:ascii="Verdana" w:hAnsi="Verdana"/>
        <w:color w:val="0082D9"/>
        <w:sz w:val="17"/>
        <w:szCs w:val="17"/>
      </w:rPr>
      <w:drawing>
        <wp:inline distT="0" distB="0" distL="0" distR="0">
          <wp:extent cx="6778625" cy="70294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480"/>
      <w:jc w:val="both"/>
      <w:rPr>
        <w:rFonts w:ascii="Verdana" w:hAnsi="Verdana" w:cs="Verdana"/>
        <w:color w:val="0082D9"/>
        <w:sz w:val="16"/>
        <w:szCs w:val="16"/>
      </w:rPr>
    </w:pPr>
    <w:r>
      <w:rPr>
        <w:rFonts w:cs="Verdana" w:ascii="Verdana" w:hAnsi="Verdana"/>
        <w:color w:val="0082D9"/>
        <w:sz w:val="16"/>
        <w:szCs w:val="16"/>
      </w:rPr>
    </w:r>
  </w:p>
  <w:tbl>
    <w:tblPr>
      <w:tblW w:w="10637" w:type="dxa"/>
      <w:jc w:val="left"/>
      <w:tblInd w:w="-5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8"/>
      <w:gridCol w:w="2852"/>
      <w:gridCol w:w="2337"/>
    </w:tblGrid>
    <w:tr>
      <w:trPr>
        <w:trHeight w:val="439" w:hRule="atLeast"/>
        <w:cantSplit w:val="true"/>
      </w:trPr>
      <w:tc>
        <w:tcPr>
          <w:tcW w:w="544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Ave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2852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22"/>
              <w:szCs w:val="22"/>
            </w:rPr>
            <w:t>April 1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 xml:space="preserve">th </w:t>
          </w:r>
          <w:r>
            <w:rPr>
              <w:rFonts w:cs="Arial" w:ascii="Arial" w:hAnsi="Arial"/>
              <w:sz w:val="22"/>
              <w:szCs w:val="22"/>
            </w:rPr>
            <w:t>2011</w:t>
          </w:r>
        </w:p>
      </w:tc>
      <w:tc>
        <w:tcPr>
          <w:tcW w:w="2337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5500-3</w:t>
          </w:r>
        </w:p>
      </w:tc>
    </w:tr>
    <w:tr>
      <w:trPr>
        <w:trHeight w:val="121" w:hRule="atLeast"/>
        <w:cantSplit w:val="true"/>
      </w:trPr>
      <w:tc>
        <w:tcPr>
          <w:tcW w:w="544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August 1, 2013</w:t>
          </w:r>
        </w:p>
      </w:tc>
      <w:tc>
        <w:tcPr>
          <w:tcW w:w="2337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</w:t>
          </w:r>
          <w:r>
            <w:rPr>
              <w:rFonts w:cs="Arial" w:ascii="Arial" w:hAnsi="Arial"/>
              <w:sz w:val="22"/>
              <w:szCs w:val="22"/>
              <w:highlight w:val="yellow"/>
            </w:rPr>
            <w:t>3</w:t>
          </w:r>
        </w:p>
      </w:tc>
    </w:tr>
    <w:tr>
      <w:trPr>
        <w:trHeight w:val="540" w:hRule="atLeast"/>
        <w:cantSplit w:val="true"/>
      </w:trPr>
      <w:tc>
        <w:tcPr>
          <w:tcW w:w="10637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8"/>
              <w:szCs w:val="28"/>
            </w:rPr>
            <w:t>TITLE:  TANGO Daily Maintenan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34:00Z</dcterms:created>
  <dc:creator>Brennan Katchatag</dc:creator>
  <dc:description/>
  <cp:keywords/>
  <dc:language>en-US</dc:language>
  <cp:lastModifiedBy>Brenda Hayden</cp:lastModifiedBy>
  <cp:lastPrinted>2012-03-12T16:30:00Z</cp:lastPrinted>
  <dcterms:modified xsi:type="dcterms:W3CDTF">2013-07-18T20:34:00Z</dcterms:modified>
  <cp:revision>2</cp:revision>
  <dc:subject/>
  <dc:title/>
</cp:coreProperties>
</file>