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b/>
          <w:b/>
          <w:sz w:val="20"/>
          <w:szCs w:val="20"/>
          <w:lang w:eastAsia="en-US"/>
        </w:rPr>
      </w:pPr>
      <w:r>
        <w:rPr>
          <w:rFonts w:eastAsia="Times New Roman" w:cs="Calibri" w:ascii="Calibri" w:hAnsi="Calibri"/>
          <w:b/>
          <w:sz w:val="20"/>
          <w:szCs w:val="20"/>
          <w:lang w:eastAsia="en-US"/>
        </w:rPr>
        <w:t>Section 1: Notification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52"/>
        <w:gridCol w:w="1878"/>
        <w:gridCol w:w="1080"/>
        <w:gridCol w:w="91"/>
        <w:gridCol w:w="2245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To: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Date Form Sent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Facility: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Fax number: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 xml:space="preserve">From: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Check originating fax location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eastAsia="en-US"/>
              </w:rPr>
              <w:fldChar w:fldCharType="separate"/>
            </w:r>
            <w:bookmarkStart w:id="0" w:name="__Fieldmark__0_3229840665"/>
            <w:bookmarkStart w:id="1" w:name="__Fieldmark__0_3229840665"/>
            <w:bookmarkEnd w:id="1"/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 xml:space="preserve"> Transfusion Service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eastAsia="en-US"/>
              </w:rPr>
              <w:fldChar w:fldCharType="separate"/>
            </w:r>
            <w:bookmarkStart w:id="2" w:name="__Fieldmark__1_3229840665"/>
            <w:bookmarkStart w:id="3" w:name="__Fieldmark__1_3229840665"/>
            <w:bookmarkEnd w:id="3"/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 xml:space="preserve"> Inventory Management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Puget Sound Blood Center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Puget Sound Blood Center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921 Terry Ave.  Seattle, WA 98104</w:t>
            </w:r>
          </w:p>
        </w:tc>
        <w:tc>
          <w:tcPr>
            <w:tcW w:w="3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701 SW 39</w:t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en-US"/>
              </w:rPr>
              <w:t>th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 xml:space="preserve"> St.  Renton, WA 98057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(206) 292-6525</w:t>
            </w:r>
          </w:p>
        </w:tc>
        <w:tc>
          <w:tcPr>
            <w:tcW w:w="3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en-US"/>
              </w:rPr>
              <w:t>(425) 656-3081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FAX  (206) 343-1780</w:t>
            </w:r>
          </w:p>
        </w:tc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FAX  (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en-US"/>
              </w:rPr>
              <w:t>425) 656-308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Date/Time Faxed/Emailed: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Tech ID: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ction 2: Implicated Unit(s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891"/>
        <w:gridCol w:w="3960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Unit numbe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Compon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Date Shipped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ction 3: Reason for Withdrawal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061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eastAsia="en-US"/>
              </w:rPr>
              <w:fldChar w:fldCharType="separate"/>
            </w:r>
            <w:bookmarkStart w:id="4" w:name="__Fieldmark__2_3229840665"/>
            <w:bookmarkStart w:id="5" w:name="__Fieldmark__2_3229840665"/>
            <w:bookmarkEnd w:id="5"/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 xml:space="preserve"> HIV Lookback This unit was collected from a donor who tested HIV negative at the time but who has subsequently returned and tested repeatedly reactive for the HIV screening test and/or tested Positive for HIV-1 NAT.  This information is provided in accordance with the Code of Federal Regulations, Title 21, Part 610.46. We will send you a summary of supplemental testing results within 45 days. 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eastAsia="en-US"/>
              </w:rPr>
              <w:fldChar w:fldCharType="separate"/>
            </w:r>
            <w:bookmarkStart w:id="6" w:name="__Fieldmark__3_3229840665"/>
            <w:bookmarkStart w:id="7" w:name="__Fieldmark__3_3229840665"/>
            <w:bookmarkEnd w:id="7"/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 xml:space="preserve"> HCV Lookback This unit was collected from a donor who tested HCV negative at the time but who has subsequently returned and tested repeatedly reactive for the HCV screening test and/or tested Positive for HCV NAT.  This information is provided in accordance with the Code of Federal Regulations, Title 21, Part 610.47. We will send you a summary of supplemental testing results within 45 days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eastAsia="en-US"/>
              </w:rPr>
              <w:fldChar w:fldCharType="separate"/>
            </w:r>
            <w:bookmarkStart w:id="8" w:name="__Fieldmark__4_3229840665"/>
            <w:bookmarkStart w:id="9" w:name="__Fieldmark__4_3229840665"/>
            <w:bookmarkEnd w:id="9"/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 xml:space="preserve"> Puget Sound Blood Center has received additional, subsequent information regarding the unit(s) indicated above, that was not available at the time the unit(s) was(were) issued.  </w:t>
            </w:r>
            <w:r>
              <w:rPr>
                <w:rFonts w:cs="Arial" w:ascii="Calibri" w:hAnsi="Calibri"/>
                <w:sz w:val="20"/>
                <w:szCs w:val="20"/>
              </w:rPr>
              <w:t>We will send a letter if recipient risk is identified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szCs w:val="20"/>
          <w:lang w:eastAsia="en-US"/>
        </w:rPr>
      </w:pPr>
      <w:r>
        <w:rPr>
          <w:rFonts w:eastAsia="Times New Roman" w:cs="Calibri" w:ascii="Calibri" w:hAnsi="Calibri"/>
          <w:b/>
          <w:sz w:val="20"/>
          <w:szCs w:val="20"/>
          <w:lang w:eastAsia="en-US"/>
        </w:rPr>
        <w:t>Section 4: Consignee/Hospital Instructions for Unit Disposition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Please locate the implicated unit(s) and take the following action(s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eastAsia="en-US"/>
              </w:rPr>
              <w:fldChar w:fldCharType="separate"/>
            </w:r>
            <w:bookmarkStart w:id="10" w:name="__Fieldmark__5_3229840665"/>
            <w:bookmarkStart w:id="11" w:name="__Fieldmark__5_3229840665"/>
            <w:bookmarkEnd w:id="11"/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 xml:space="preserve">  Quarantine products for return on the next delivery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eastAsia="en-US"/>
              </w:rPr>
              <w:fldChar w:fldCharType="separate"/>
            </w:r>
            <w:bookmarkStart w:id="12" w:name="__Fieldmark__6_3229840665"/>
            <w:bookmarkStart w:id="13" w:name="__Fieldmark__6_3229840665"/>
            <w:bookmarkEnd w:id="13"/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i/>
                <w:u w:val="single"/>
                <w:lang w:eastAsia="en-US"/>
              </w:rPr>
              <w:t>Or</w:t>
            </w: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Discard products at your Facility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  <w:u w:val="single"/>
                <w:lang w:eastAsia="en-US"/>
              </w:rPr>
              <w:t>A</w:t>
            </w:r>
            <w:r>
              <w:rPr>
                <w:rFonts w:eastAsia="Times New Roman" w:cs="Calibri" w:ascii="Calibri" w:hAnsi="Calibri"/>
                <w:b/>
                <w:i/>
                <w:u w:val="single"/>
                <w:lang w:eastAsia="en-US"/>
              </w:rPr>
              <w:t>nd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document the disposition of the implicated units and in Section 5 below. Fax/email this form back to Puget Sound Blood Center to the originating fax location.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0"/>
          <w:szCs w:val="20"/>
          <w:lang w:eastAsia="en-US"/>
        </w:rPr>
      </w:pPr>
      <w:r>
        <w:rPr>
          <w:rFonts w:eastAsia="Times New Roman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0"/>
          <w:szCs w:val="20"/>
          <w:lang w:eastAsia="en-US"/>
        </w:rPr>
        <w:t>Section 5: Consignee Follow-</w:t>
      </w:r>
      <w:r>
        <w:rPr/>
        <w:t>up</w:t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 xml:space="preserve">Please put a check mark in checkbox to document the final disposition, then sign and date.  Please fax/email this form back to Puget Sound Blood Center to the originating fax location. Keep a copy for your records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eastAsia="en-US"/>
              </w:rPr>
              <w:fldChar w:fldCharType="separate"/>
            </w:r>
            <w:bookmarkStart w:id="14" w:name="__Fieldmark__7_3229840665"/>
            <w:bookmarkStart w:id="15" w:name="__Fieldmark__7_3229840665"/>
            <w:bookmarkEnd w:id="15"/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 xml:space="preserve">  Unit was transfused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eastAsia="en-US"/>
              </w:rPr>
              <w:fldChar w:fldCharType="separate"/>
            </w:r>
            <w:bookmarkStart w:id="16" w:name="__Fieldmark__8_3229840665"/>
            <w:bookmarkStart w:id="17" w:name="__Fieldmark__8_3229840665"/>
            <w:bookmarkEnd w:id="17"/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 xml:space="preserve">  Unit will be returned to Puget Sound Blood Center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eastAsia="en-US"/>
              </w:rPr>
              <w:fldChar w:fldCharType="separate"/>
            </w:r>
            <w:bookmarkStart w:id="18" w:name="__Fieldmark__9_3229840665"/>
            <w:bookmarkStart w:id="19" w:name="__Fieldmark__9_3229840665"/>
            <w:bookmarkEnd w:id="19"/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 xml:space="preserve">  Unit expired at Facility 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eastAsia="en-US"/>
              </w:rPr>
              <w:fldChar w:fldCharType="separate"/>
            </w:r>
            <w:bookmarkStart w:id="20" w:name="__Fieldmark__10_3229840665"/>
            <w:bookmarkStart w:id="21" w:name="__Fieldmark__10_3229840665"/>
            <w:bookmarkEnd w:id="21"/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 xml:space="preserve">  Unit discarded at hospital (hospital to be credited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eastAsia="en-US"/>
              </w:rPr>
              <w:fldChar w:fldCharType="separate"/>
            </w:r>
            <w:bookmarkStart w:id="22" w:name="__Fieldmark__11_3229840665"/>
            <w:bookmarkStart w:id="23" w:name="__Fieldmark__11_3229840665"/>
            <w:bookmarkEnd w:id="23"/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 xml:space="preserve">  Other(Explain) _____________________________________________________________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  <w:tbl>
            <w:tblPr>
              <w:tblW w:w="9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6"/>
              <w:gridCol w:w="4817"/>
            </w:tblGrid>
            <w:tr>
              <w:trPr>
                <w:trHeight w:val="288" w:hRule="atLeast"/>
              </w:trPr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en-US"/>
                    </w:rPr>
                    <w:t>Signature: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en-US"/>
                    </w:rPr>
                    <w:t>Title: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en-US"/>
                    </w:rPr>
                    <w:t>Printed Name: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en-US"/>
                    </w:rPr>
                    <w:t>Date: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4530</wp:posOffset>
            </wp:positionH>
            <wp:positionV relativeFrom="paragraph">
              <wp:posOffset>71755</wp:posOffset>
            </wp:positionV>
            <wp:extent cx="4721860" cy="233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4" r="-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152" w:gutter="0" w:header="576" w:top="6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>19-9-006  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Calibri" w:hAnsi="Calibri" w:cs="Calibri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5080</wp:posOffset>
          </wp:positionV>
          <wp:extent cx="6526530" cy="869315"/>
          <wp:effectExtent l="0" t="0" r="0" b="0"/>
          <wp:wrapTight wrapText="bothSides">
            <wp:wrapPolygon edited="0">
              <wp:start x="-30" y="0"/>
              <wp:lineTo x="-30" y="21358"/>
              <wp:lineTo x="21600" y="21358"/>
              <wp:lineTo x="21600" y="0"/>
              <wp:lineTo x="-3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2653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REQUEST FOR PRODUCT WITHDRAWAL</w:t>
    </w:r>
  </w:p>
  <w:p>
    <w:pPr>
      <w:pStyle w:val="Header"/>
      <w:ind w:left="-72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59:00Z</dcterms:created>
  <dc:creator>Tom Cameron</dc:creator>
  <dc:description/>
  <cp:keywords>19-9-006</cp:keywords>
  <dc:language>en-US</dc:language>
  <cp:lastModifiedBy>Tom Cameron</cp:lastModifiedBy>
  <cp:lastPrinted>2013-09-17T09:11:00Z</cp:lastPrinted>
  <dcterms:modified xsi:type="dcterms:W3CDTF">2013-09-19T21:59:00Z</dcterms:modified>
  <cp:revision>2</cp:revision>
  <dc:subject/>
  <dc:title>Request for Product Withdrawal</dc:title>
</cp:coreProperties>
</file>