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rPr/>
      </w:pPr>
      <w:r>
        <w:rPr/>
        <w:t>400-04-01-13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Paraffin IFISH Pre-Run Slide Review and Cut-Off Policy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 06/12/1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POSE</w:t>
      </w:r>
    </w:p>
    <w:p>
      <w:pPr>
        <w:pStyle w:val="Normal"/>
        <w:ind w:left="-540" w:hanging="0"/>
        <w:rPr/>
      </w:pPr>
      <w:r>
        <w:rPr/>
        <w:t xml:space="preserve">To have unstained and H&amp;E slides cut and delivered to Cytogenetics when IFISH has been ordered on a paraffin block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COPE</w:t>
      </w:r>
    </w:p>
    <w:p>
      <w:pPr>
        <w:pStyle w:val="Normal"/>
        <w:ind w:left="-540" w:hanging="0"/>
        <w:rPr/>
      </w:pPr>
      <w:r>
        <w:rPr/>
        <w:t>Paraffin IFISH orders</w:t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LICY          </w:t>
      </w:r>
    </w:p>
    <w:p>
      <w:pPr>
        <w:pStyle w:val="Normal"/>
        <w:ind w:left="-540" w:hanging="0"/>
        <w:rPr>
          <w:bCs/>
        </w:rPr>
      </w:pPr>
      <w:r>
        <w:rPr>
          <w:bCs/>
        </w:rPr>
        <w:t>Orders for IFISH must be submitted to the Histology lab so that unstained slides and H&amp;E slides can be cut.  Unstained slides that are made and ready for pickup by 10:00am, Monday thru Friday, will be run the same day.  H&amp;E slides will be delivered to NE110 for Pathologist review by 10:00am each morning.  H&amp;E slides should have tumor area circled and back in the box for pick up the following day by 9:30am so FISH reading can begin.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Written By:</w:t>
        <w:tab/>
        <w:tab/>
        <w:tab/>
        <w:tab/>
        <w:t>Input / Review by: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Rebecca Gaulin</w:t>
        <w:tab/>
        <w:tab/>
        <w:tab/>
        <w:t>Suzanne Dintzis, MD, PhD</w:t>
        <w:tab/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MC Pathology Medical Director Approval: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(Signature &amp; Date)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-540" w:hanging="0"/>
        <w:rPr/>
      </w:pPr>
      <w:r>
        <w:rPr/>
        <w:t>___________________________________</w:t>
        <w:tab/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Paraffin IFISH Pre-Run Slide Review and Cut-Off Policy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ytogenetics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400-04-01-13</w:t>
    </w:r>
  </w:p>
  <w:p>
    <w:pPr>
      <w:pStyle w:val="Footer"/>
      <w:rPr/>
    </w:pPr>
    <w:r>
      <w:rPr>
        <w:color w:val="808080"/>
        <w:sz w:val="18"/>
        <w:szCs w:val="18"/>
      </w:rPr>
      <w:t xml:space="preserve">Pag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of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ind w:left="16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77F8CD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36:00Z</dcterms:created>
  <dc:creator>athomson</dc:creator>
  <dc:description/>
  <cp:keywords/>
  <dc:language>en-US</dc:language>
  <cp:lastModifiedBy>Becky Gaulin</cp:lastModifiedBy>
  <cp:lastPrinted>2013-04-19T12:00:00Z</cp:lastPrinted>
  <dcterms:modified xsi:type="dcterms:W3CDTF">2013-04-19T19:51:00Z</dcterms:modified>
  <cp:revision>4</cp:revision>
  <dc:subject/>
  <dc:title>UW Medicine - Pathology</dc:title>
</cp:coreProperties>
</file>