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OTIFICATION FOR RELEASE OF A NON-CONFORMING AUTOLOGOUS BONE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atient Nam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de-DE"/>
        </w:rPr>
        <w:t>__                                            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ospital ID Numb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                                                                    __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nique Product Numb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                                     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physician for the above </w:t>
      </w:r>
      <w:r>
        <w:rPr>
          <w:rFonts w:cs="Arial" w:ascii="Arial" w:hAnsi="Arial"/>
          <w:color w:val="000000"/>
          <w:sz w:val="22"/>
          <w:szCs w:val="22"/>
        </w:rPr>
        <w:t xml:space="preserve">autologous bone </w:t>
      </w:r>
      <w:r>
        <w:rPr>
          <w:rFonts w:cs="Arial" w:ascii="Arial" w:hAnsi="Arial"/>
          <w:sz w:val="22"/>
          <w:szCs w:val="22"/>
        </w:rPr>
        <w:t xml:space="preserve">recipient, I understand that the autologous bone is non-conforming for the following reason(s) </w:t>
      </w:r>
      <w:r>
        <w:rPr>
          <w:rFonts w:cs="Arial" w:ascii="Arial" w:hAnsi="Arial"/>
          <w:i/>
          <w:sz w:val="22"/>
          <w:szCs w:val="22"/>
        </w:rPr>
        <w:t>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 of 7 day microbial product cultures are still pend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 of 7 day microbial product cultures are positi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ct does not meet Transfusion Services Laboratory pre-established acceptability criteria: </w:t>
      </w:r>
      <w:r>
        <w:rPr>
          <w:rFonts w:cs="Arial" w:ascii="Arial" w:hAnsi="Arial"/>
          <w:i/>
          <w:sz w:val="22"/>
          <w:szCs w:val="22"/>
        </w:rPr>
        <w:t>(please specif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___                               ___________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                              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_____                               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mment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_         ______                     _______________________________________________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                              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                               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review of the above statement, reviewing the relevant documentation and discussion with the recipient regarding reimplantation of this bone, I elect to: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firstLine="108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Use this produc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ecline using this product, please discar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cipient’s Attending Physician (or designee)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Signature)</w:t>
      </w:r>
      <w:r>
        <w:rPr>
          <w:rFonts w:cs="Arial" w:ascii="Arial" w:hAnsi="Arial"/>
          <w:bCs/>
          <w:sz w:val="22"/>
          <w:szCs w:val="22"/>
          <w:u w:val="single"/>
        </w:rPr>
        <w:t>.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(Date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____________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cipient’s Attending Physician (or designee)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Printed name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(Date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nsfusion Services Laboratory Physician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Signature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CF5004   Version 2.0 March 2014</w:t>
      </w:r>
    </w:p>
    <w:sectPr>
      <w:headerReference w:type="default" r:id="rId2"/>
      <w:type w:val="nextPage"/>
      <w:pgSz w:w="12240" w:h="15840"/>
      <w:pgMar w:left="1260" w:right="12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04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5:00Z</dcterms:created>
  <dc:creator>jad2210</dc:creator>
  <dc:description/>
  <cp:keywords/>
  <dc:language>en-US</dc:language>
  <cp:lastModifiedBy>Roxann2 Gary</cp:lastModifiedBy>
  <cp:lastPrinted>2014-02-18T12:49:00Z</cp:lastPrinted>
  <dcterms:modified xsi:type="dcterms:W3CDTF">2014-02-18T20:49:00Z</dcterms:modified>
  <cp:revision>9</cp:revision>
  <dc:subject/>
  <dc:title>NOTIFICATION FOR USE/RELEASE OF CELLS FROM NON-CONFORMING PRODUCT FORM</dc:title>
</cp:coreProperties>
</file>