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RANSPORT PACKAGE LAB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**  Human Bone Enclosed  **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ceiving Facility:</w:t>
        <w:tab/>
        <w:t>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/Time Autologous Bone Packaged: 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ckage Container Expiration:  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tity of dry ice enclosed: 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ribution Facility:</w:t>
        <w:tab/>
        <w:t>Harborview Medical Cen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o Transfusion Services Laborator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>325 Ninth Avenu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eattle, WA  98104-2499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206-744-3088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6547485" cy="62801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29:00Z</dcterms:created>
  <dc:creator>depew</dc:creator>
  <dc:description/>
  <cp:keywords/>
  <dc:language>en-US</dc:language>
  <cp:lastModifiedBy>Roxann2 Gary</cp:lastModifiedBy>
  <cp:lastPrinted>2013-09-12T13:48:00Z</cp:lastPrinted>
  <dcterms:modified xsi:type="dcterms:W3CDTF">2014-02-16T18:23:00Z</dcterms:modified>
  <cp:revision>7</cp:revision>
  <dc:subject/>
  <dc:title>TRANSPORT PACKAGE LABEL</dc:title>
</cp:coreProperties>
</file>