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scribe the steps for monitoring and maintaining storage units when the TempTrak is not transmitting the temperature data to the server for the department to monitor on a continuous ba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ll HMC Transfusion Service (TSL) storage units are monitored 24/7 by staff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e readings must agree within </w:t>
      </w:r>
      <w:r>
        <w:rPr>
          <w:rFonts w:cs="Arial" w:ascii="Arial" w:hAnsi="Arial"/>
          <w:sz w:val="22"/>
          <w:szCs w:val="22"/>
          <w:u w:val="single"/>
        </w:rPr>
        <w:t>+</w:t>
      </w:r>
      <w:r>
        <w:rPr>
          <w:rFonts w:cs="Arial" w:ascii="Arial" w:hAnsi="Arial"/>
          <w:sz w:val="22"/>
          <w:szCs w:val="22"/>
        </w:rPr>
        <w:t xml:space="preserve"> 2°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C TSL maintains an audible alarm system as a back up to the Temp Trak electronic alarm syste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98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ut of Service – Temp Trak system is not availabl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art Recor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ce a new chart recorder on all affected equip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ess and hold the Chart Change Switch (#3) for 1 second until pen begins to move to the left of the char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screw the knob at the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hoose the correct chart paper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sition the new chart so the correct time line coincides with the time line groove on the chart plat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place the knob and hold paper while secur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ush the chart change switch (#3) until pen begins to move back onto the char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heck that the pen is marking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cument change on the unit’s temperature log shee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rtable 3 chart recorder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ess the pen home button:  the pen begins to move to the right of the char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o replace the knob, push the pen home button:  the pen begins to move back onto the chart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nce TempTrak resumes, remove chart and adhere to corresponding Downtime Daily QC Lo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ubmit completed log sheets to be reviewed by Quality Coordinat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owntime Daily QC Lo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cord Tem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l out daily temperature log sheet for each corresponding piece of equip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temperatures on log sheets of each piece of equipment. Temperatures should include digital temperature, chart recorder reading, and any internal thermometer temperat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emperatures must agree within 2°C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chart recorder is working properly and the LED green light is steady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he chart recorder battery, as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the alarms and record on temperature log sheets in the alarm test colum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time Daily QC Lo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76"/>
        <w:gridCol w:w="19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xception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umidity and Room Temperature are monitored by Temp Tr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t is not necessary to monitor either parameter when Temp Trak is not availabl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hart Recorder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mp Trak is not avail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Chart Recorder Graph Paper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el new paper prior to replacing with HMC TS, start date, stop date, refrigerator or freezer number, and Tech I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nd replace chart recorder graph paper (see Step 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change on temperature log she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 for review the previous week’s chart recorder data. Any deviations should be noted on graph pape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u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rt Reco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day/time recording? Reposition the paper to correct day/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 not tracing well? Ensure that the pen is in contact with the paper. If out of ink, change the chart recorder p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 the plastic stylus around the outer edge of the metal pen ar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pen cap by gently lifting the pen arm away from the chart paper then take cap off to expose the fiber tip. Carefully place pen on the pap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s can be made by slightly bending the metal pen arm in the center toward the pap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chart recorder still isn’t working properly, but all other temperatures are within acceptable limits, the equipment must be monitored by documenting the temperatures every 4 hours with the Manual Refrigerator and Freezer Temperature Log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t Recorder needs cali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a certified thermometer in the solution bottle with the recorder prob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to stabilize and then compare thermometer to pen location on cha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 adjustment is required, press and hold for 5 seconds either the left top button or right top button to move the pen the corresponding direction to match the thermometer temperatur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t Recorder Batter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 chart recorder 9-volt battery as necessary. Document in the comments section of the temperature log for that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lmer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Series Refrigerator Service Manu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lmer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Serier Freezer Service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wett Refrigerator Service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er Platelet Incubator Operation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er Flatbed Agitator Operation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er Chart Recorder Operation Man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776" w:footer="43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Arial" w:ascii="Arial" w:hAnsi="Arial"/>
        <w:sz w:val="20"/>
      </w:rPr>
      <w:t xml:space="preserve">Transfusion Service Laboratory </w:t>
      <w:tab/>
      <w:tab/>
      <w:t xml:space="preserve">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highlight w:val="yellow"/>
        <w:lang w:val="en-US"/>
      </w:rPr>
      <w:t>Downtime Storage Temperature Monitoring</w:t>
    </w:r>
    <w:r>
      <w:rPr>
        <w:rFonts w:cs="Arial" w:ascii="Arial" w:hAnsi="Arial"/>
        <w:sz w:val="20"/>
        <w:highlight w:val="yellow"/>
      </w:rPr>
      <w:t xml:space="preserve"> and Maintenan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pril 1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>, 2011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3008-2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  <w:t>March 17, 2014</w:t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3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Downtime Storage Unit Monitoring  and Maint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9:00Z</dcterms:created>
  <dc:creator>jad2210</dc:creator>
  <dc:description/>
  <cp:keywords/>
  <dc:language>en-US</dc:language>
  <cp:lastModifiedBy>Roxann2 Gary</cp:lastModifiedBy>
  <cp:lastPrinted>2014-03-03T07:22:00Z</cp:lastPrinted>
  <dcterms:modified xsi:type="dcterms:W3CDTF">2014-03-03T15:22:00Z</dcterms:modified>
  <cp:revision>25</cp:revision>
  <dc:subject/>
  <dc:title> </dc:title>
</cp:coreProperties>
</file>