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let Incubator Maintenance Form</w:t>
      </w:r>
    </w:p>
    <w:p>
      <w:pPr>
        <w:pStyle w:val="Normal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ncubator No._________________________________     Year: 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Arial"/>
          <w:b/>
        </w:rPr>
        <w:t xml:space="preserve"> </w:t>
      </w:r>
      <w:r>
        <w:rPr/>
        <w:t>Programmed Alarm Parameter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636"/>
        <w:gridCol w:w="2463"/>
        <w:gridCol w:w="3318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torage Equipmen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Low Alarm Setting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igh Alarm Setting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elay in Agitation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latelet Incubato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.5°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3.5°C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 Minute</w:t>
            </w:r>
          </w:p>
        </w:tc>
      </w:tr>
    </w:tbl>
    <w:p>
      <w:pPr>
        <w:pStyle w:val="Normal"/>
        <w:spacing w:lineRule="auto" w:line="360" w:before="0" w:after="0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  <w:t>Monthly Audible and Temp Trak Alarm testing is recorded on the Monthly Storage Unit  QC  form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39"/>
        <w:gridCol w:w="783"/>
        <w:gridCol w:w="785"/>
        <w:gridCol w:w="896"/>
        <w:gridCol w:w="907"/>
        <w:gridCol w:w="921"/>
        <w:gridCol w:w="1272"/>
        <w:gridCol w:w="684"/>
        <w:gridCol w:w="887"/>
        <w:gridCol w:w="2164"/>
      </w:tblGrid>
      <w:tr>
        <w:trPr>
          <w:trHeight w:val="23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Auto Alarm Test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Agitator Motion Alarm Delay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Condensor Cleaning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? Y/N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>
          <w:trHeight w:val="23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r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r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 Tim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in alar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l Delay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ditional Testing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45"/>
        <w:gridCol w:w="1737"/>
        <w:gridCol w:w="990"/>
        <w:gridCol w:w="2250"/>
        <w:gridCol w:w="927"/>
        <w:gridCol w:w="693"/>
        <w:gridCol w:w="2673"/>
      </w:tblGrid>
      <w:tr>
        <w:trPr>
          <w:trHeight w:val="43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pen Door Alarm T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ower Failure Alarm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OK? Y/N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>
          <w:trHeight w:val="70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rm sound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/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Del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rm sound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/N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Calibration of iSeries Temperature Monitor and Temperature Controller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18"/>
        <w:gridCol w:w="1218"/>
        <w:gridCol w:w="1218"/>
        <w:gridCol w:w="1218"/>
        <w:gridCol w:w="1218"/>
        <w:gridCol w:w="1218"/>
        <w:gridCol w:w="924"/>
        <w:gridCol w:w="691"/>
        <w:gridCol w:w="1257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enter tem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t Tem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Calibration requir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/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ontroll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t Tem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ib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uir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/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?Y/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  <w:t>Annual Maintenance – performed by HMC Engineerin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1200"/>
        <w:gridCol w:w="15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Inspect motor bear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Y/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Inspect whee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Y/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Lubric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Y/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Te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Dat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Reason Codes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Q = Quarterly, PC = Program Change, RTS = Return to Service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ment Code Key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RPR=Repeat</w:t>
        <w:tab/>
        <w:t>LE=Late Entry</w:t>
        <w:tab/>
        <w:t>CE=Corrected Entry</w:t>
        <w:tab/>
        <w:tab/>
        <w:t>CAL=Recalibrated</w:t>
        <w:tab/>
        <w:tab/>
        <w:t>RS=Referred to Superviso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C= Not corrected</w:t>
        <w:tab/>
        <w:tab/>
        <w:tab/>
        <w:t>OTR=Explain</w:t>
        <w:tab/>
        <w:tab/>
        <w:t>EB=Explain on back of page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Reviewed by:____________________________________Date: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34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3015</w:t>
    </w:r>
    <w:r>
      <w:rPr>
        <w:rFonts w:cs="Times New Roman" w:ascii="Times New Roman" w:hAnsi="Times New Roman"/>
        <w:i/>
        <w:sz w:val="24"/>
        <w:szCs w:val="24"/>
      </w:rPr>
      <w:t xml:space="preserve"> Version 2.0, March 2014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 xml:space="preserve"> </w:t>
    </w:r>
  </w:p>
  <w:p>
    <w:pPr>
      <w:pStyle w:val="Header"/>
      <w:rPr>
        <w:b/>
        <w:b/>
      </w:rPr>
    </w:pPr>
    <w:r>
      <w:rPr>
        <w:b/>
      </w:rPr>
      <w:tab/>
      <w:t>Heatblock Daily QC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713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41:00Z</dcterms:created>
  <dc:creator>rgary</dc:creator>
  <dc:description/>
  <cp:keywords/>
  <dc:language>en-US</dc:language>
  <cp:lastModifiedBy>Roxann2 Gary</cp:lastModifiedBy>
  <cp:lastPrinted>2011-08-01T14:46:00Z</cp:lastPrinted>
  <dcterms:modified xsi:type="dcterms:W3CDTF">2014-02-13T16:06:00Z</dcterms:modified>
  <cp:revision>13</cp:revision>
  <dc:subject/>
  <dc:title>Equipment Name: ________________________________   Equipment No: _____________________</dc:title>
</cp:coreProperties>
</file>