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versity of Washington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rborview Medical Cen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 9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Ave. Seattle, WA,  9810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fusion Services Laborato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Effective D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ugust 1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3013-2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ion Effective D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March 17, 201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ITLE:  </w:t>
            </w:r>
            <w:r>
              <w:rPr>
                <w:rFonts w:cs="Arial"/>
                <w:b/>
                <w:szCs w:val="24"/>
              </w:rPr>
              <w:t xml:space="preserve">Responding to Temperature Alar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To provide instruction in response to temperature alarms, for the storage units of blood and tissue components, to ensure the products remain within the required temperature range.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>Temperature Alarm Guideline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2520"/>
        <w:gridCol w:w="25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itored Storag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red (Acceptable) Temperature 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w Alarm Activation T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lood Refrig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° C - 6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°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gent Refrig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C - 8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5°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elet Incub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° C - 24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5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5°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sma Freez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8° C and l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°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Ultralow Freez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0° C and l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6°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65° 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oom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9.4 – 23.9</w:t>
            </w:r>
            <w:r>
              <w:rPr>
                <w:rFonts w:cs="Arial"/>
                <w:sz w:val="22"/>
                <w:szCs w:val="22"/>
                <w:highlight w:val="yellow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9.4</w:t>
            </w:r>
            <w:r>
              <w:rPr>
                <w:rFonts w:cs="Arial"/>
                <w:sz w:val="22"/>
                <w:szCs w:val="22"/>
                <w:highlight w:val="yellow"/>
                <w:vertAlign w:val="superscript"/>
              </w:rPr>
              <w:t xml:space="preserve"> o</w:t>
            </w:r>
            <w:r>
              <w:rPr>
                <w:rFonts w:cs="Arial"/>
                <w:sz w:val="22"/>
                <w:szCs w:val="22"/>
                <w:highlight w:val="yellow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23.9</w:t>
            </w:r>
            <w:r>
              <w:rPr>
                <w:rFonts w:cs="Arial"/>
                <w:sz w:val="22"/>
                <w:szCs w:val="22"/>
                <w:highlight w:val="yellow"/>
                <w:vertAlign w:val="superscript"/>
              </w:rPr>
              <w:t xml:space="preserve"> o</w:t>
            </w:r>
            <w:r>
              <w:rPr>
                <w:rFonts w:cs="Arial"/>
                <w:sz w:val="22"/>
                <w:szCs w:val="22"/>
                <w:highlight w:val="yellow"/>
              </w:rPr>
              <w:t>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5 – 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55%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arms</w:t>
            </w:r>
          </w:p>
        </w:tc>
      </w:tr>
      <w:tr>
        <w:trPr>
          <w:trHeight w:val="521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Transfusion Services Laboratory has a redundant alarm system for all blood, bone, and reagent storage devices.   Room temperature and humidity are also monitored by the Temp Trak Syste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Temp Trak is a computer monitoring system with pager notifica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udible alarms are in place for all units.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Alarms must be addressed immediately and steps taken to correct the problem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roducts must be moved to an alternate monitored storage unit if the problem cannot be corrected withi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30 minutes for refrigerated componen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15 minutes for frozen components and room temperature componen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Bone freezer contents must be moved if temperature reaches -40</w:t>
            </w:r>
            <w:r>
              <w:rPr>
                <w:rFonts w:cs="Arial"/>
                <w:sz w:val="22"/>
                <w:szCs w:val="22"/>
                <w:highlight w:val="yellow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  <w:highlight w:val="yellow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eagent and patient sample storage is less critic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oom Temperature and Humidity are reported to Engineering for resolution.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Alarms are documented in Temp Trak and/or equipment QC logs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All measures taken are recorded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elocation of product is document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Operator Manuals and Maintenance and Troubleshooting procedures are followed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aintenance and Troubleshooting of Platelet Incubator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aintenance and Troubleshooting of Refrigerators and Freezer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aintenance and Troubleshooting of Ultralow Freez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38"/>
        <w:gridCol w:w="188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p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General Respons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Open Doo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 the door as soon as feasibly possi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e the </w:t>
            </w:r>
            <w:r>
              <w:rPr>
                <w:sz w:val="22"/>
                <w:szCs w:val="22"/>
                <w:highlight w:val="yellow"/>
              </w:rPr>
              <w:t>audible</w:t>
            </w:r>
            <w:r>
              <w:rPr>
                <w:sz w:val="22"/>
                <w:szCs w:val="22"/>
              </w:rPr>
              <w:t xml:space="preserve"> alarm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emp Trak pager sounds, respond to Temp Trak alarm ev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emperature is quick to stabilize then no further action is require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Using the Temp Trak System to Monitor Blood Storage Devices</w:t>
            </w:r>
          </w:p>
        </w:tc>
      </w:tr>
      <w:tr>
        <w:trPr>
          <w:trHeight w:val="21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Closed Doo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the door is closed when the alarm sounds and the internal temperature is within acceptable range silence the alarm while investigating the caus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Blood storage refrigerators/freezers: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Check the </w:t>
            </w:r>
            <w:r>
              <w:rPr>
                <w:rFonts w:cs="Arial"/>
                <w:sz w:val="22"/>
                <w:szCs w:val="22"/>
                <w:highlight w:val="yellow"/>
              </w:rPr>
              <w:t>alarm</w:t>
            </w:r>
            <w:r>
              <w:rPr>
                <w:rFonts w:cs="Arial"/>
                <w:sz w:val="22"/>
                <w:szCs w:val="22"/>
              </w:rPr>
              <w:t xml:space="preserve"> and/or system battery. Replace if needed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Verify the temperature probe is not out of the solution bottle or has been damaged.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gin corrective action according to the SOP and the appropriate Operating Manuals.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3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SL Manager or Medical Director (if time appropria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Arial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Alar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the alarm continues to sound and the reason cannot be determined, silence the alarm and contact the Lead Tech, Manager, and/or appropriate service depart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Portable refrigerators:  Notify </w:t>
            </w:r>
            <w:r>
              <w:rPr>
                <w:rFonts w:cs="Arial"/>
                <w:b/>
                <w:sz w:val="22"/>
                <w:szCs w:val="22"/>
              </w:rPr>
              <w:t>Clinical Engineering</w:t>
            </w:r>
            <w:r>
              <w:rPr>
                <w:rFonts w:cs="Arial"/>
                <w:sz w:val="22"/>
                <w:szCs w:val="22"/>
              </w:rPr>
              <w:t xml:space="preserve"> to respond STAT     (206-744-3496)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All other storage equipment:  Notify </w:t>
            </w:r>
            <w:r>
              <w:rPr>
                <w:rFonts w:cs="Arial"/>
                <w:b/>
                <w:sz w:val="22"/>
                <w:szCs w:val="22"/>
              </w:rPr>
              <w:t>Facilities Engineering</w:t>
            </w:r>
            <w:r>
              <w:rPr>
                <w:rFonts w:cs="Arial"/>
                <w:sz w:val="22"/>
                <w:szCs w:val="22"/>
              </w:rPr>
              <w:t xml:space="preserve"> to respond STAT (206-744-3191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fter hours, page </w:t>
            </w:r>
            <w:r>
              <w:rPr>
                <w:rFonts w:cs="Arial"/>
                <w:sz w:val="22"/>
                <w:szCs w:val="22"/>
                <w:highlight w:val="yellow"/>
              </w:rPr>
              <w:t>the Nursing Supervisor</w:t>
            </w:r>
            <w:r>
              <w:rPr>
                <w:rFonts w:cs="Arial"/>
                <w:sz w:val="22"/>
                <w:szCs w:val="22"/>
              </w:rPr>
              <w:t xml:space="preserve"> through the hospital operator. </w:t>
            </w:r>
            <w:r>
              <w:rPr>
                <w:rFonts w:cs="Arial"/>
                <w:sz w:val="22"/>
                <w:szCs w:val="22"/>
                <w:highlight w:val="yellow"/>
              </w:rPr>
              <w:t>They will contact the engineer on call to respond to TSL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TE: </w:t>
            </w:r>
            <w:r>
              <w:rPr>
                <w:rFonts w:cs="Arial"/>
                <w:sz w:val="22"/>
                <w:szCs w:val="22"/>
              </w:rPr>
              <w:t xml:space="preserve"> Engineering is expected to respond within 30 minutes of                     receiving a STAT call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Remove from Servic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the equipment from servic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moving Equipment from Service </w:t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Temp Tra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ocument the problem in TempTrak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Include temperature(s) of the digital and thermometers in the storage un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Clear the Alert in order to activate the alarm pag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TempTrak SOP</w:t>
            </w:r>
          </w:p>
        </w:tc>
      </w:tr>
      <w:tr>
        <w:trPr>
          <w:trHeight w:val="26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Acceptable Internal Temperatures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e to monitor the internal temperatur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 long as the internal thermometer readings are within the acceptable range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2"/>
                <w:szCs w:val="22"/>
              </w:rPr>
              <w:t>Record the temperature every 30 minutes.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Document the reason in the “Comments/Corrective Action” section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oid excessive opening and closing of the door(s) to maintain internal temperatur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It is </w:t>
            </w:r>
            <w:r>
              <w:rPr>
                <w:rFonts w:cs="Arial"/>
                <w:b/>
                <w:sz w:val="22"/>
                <w:szCs w:val="22"/>
              </w:rPr>
              <w:t xml:space="preserve">not </w:t>
            </w:r>
            <w:r>
              <w:rPr>
                <w:rFonts w:cs="Arial"/>
                <w:sz w:val="22"/>
                <w:szCs w:val="22"/>
              </w:rPr>
              <w:t>necessary to move components or bone at this tim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anual Storage Unit Temperature 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39"/>
        <w:gridCol w:w="1885"/>
      </w:tblGrid>
      <w:tr>
        <w:trPr>
          <w:trHeight w:val="4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ep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elated Documents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ral Response</w:t>
            </w:r>
          </w:p>
        </w:tc>
      </w:tr>
      <w:tr>
        <w:trPr>
          <w:trHeight w:val="1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Unacceptable Internal Temperature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If the internal thermometer readings are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not </w:t>
            </w:r>
            <w:r>
              <w:rPr>
                <w:rFonts w:cs="Arial"/>
                <w:sz w:val="22"/>
                <w:szCs w:val="22"/>
                <w:highlight w:val="yellow"/>
              </w:rPr>
              <w:t>within acceptable rang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Record the internal temperature every 15 minutes.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Blood storage Refrigerators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If the internal temperature has not returned to the acceptable range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within 30 minutes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or the unit has failed complete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Move the contents to an alternate unit.  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Plasma or Platelet Incubator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If the internal temperature has not returned to the acceptable range after 15 minutes or the unit has failed completel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Move the contents to an alternate unit.  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If NO alternate is avail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Contact the TS Manager and PSBC Inventory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Make arrangements to return components to PSBC 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Ultralow Freezers (Bone and Tissue Storage Uni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If no alternate is available, immediately notify: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irst call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TSL Manager or Medical Direct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isk Management (744-9574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Infection Control   (744-9560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Neurosurgery Attending (for autologous cranial bone flaps on call through the hospital operato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Orthopedic Attending (for all other autologous bone, if any) on call through the hospital operator.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Leave completed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Manual Refrigerator/Freezer Temperature Logs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sz w:val="22"/>
                <w:szCs w:val="22"/>
                <w:highlight w:val="yellow"/>
              </w:rPr>
              <w:t>in the TSL review file holde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king Components for Return to PSB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anual Storage Unit Temperature Lo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Wastage Reporting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mplete an on-line incident (PSN) and an internal QIM report whenever blood components or bone are wasted due to a malfunctioning storage uni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y Improvement  Monitoring For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Room Temp and Humidity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Report directly to Facilities Engineering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emoving Equipment from Servic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Notification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 equipment problems and their resolution in the Communication Book and include in the shift change repor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39"/>
        <w:gridCol w:w="1885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ne Freezer Alarms</w:t>
            </w:r>
          </w:p>
        </w:tc>
      </w:tr>
      <w:tr>
        <w:trPr>
          <w:trHeight w:val="35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LED Message Cente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he tissue freezer alarm system is shown in Operators Manual. When an alarm is active a message appears in the LED message center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Press the MUTE key to silence the audible alarm for the ring back period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visual alarm will continue until the freezer returns to a normal condition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n an alarm condition occurs and then returns to normal, the freezer automatically clears the alarm condition and the message cen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n multiple alarm conditions occur, active messages are displayed in the message center one at a time, updating at 5 second intervals. Pressing Mute during multiple alarms causes all active alarms to be muted and ring back in 15 minut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Probe Failure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e failur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an error is detected with the control probe (PROBE 1 FAIL), the high and low stage compressors will run continuously.  As a result, the cabinet temperature will decrease until it reaches the lowest temperature that the refrigeration system can maintain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an error is detected with the heat exchanger probe (PROBE 2 FAIL), the freezer will cycle properly at its temperature set point using a 5 minute step start between the high and low stage compressors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an error is detected with the condenser probe (PROBE 3 FAIL), there is no impact on the performance of the freezer.  However, the hot condenser alarm may also occur when the condenser probe fails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l the TSL Manager or Medical Director (when time appropriate) regarding any probe failure alarms.  Technical service is required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perator Manu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  <w:t>AABB Standards for Blood Banks and Transfusion Services, Current Edition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  <w:t>Manufacturer Operator Manuals for Helmer i Series Refrigerators and Freezers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  <w:t>Manufacturer Operator Manual for Helmer Horizon Platelet Incubator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  <w:t>Manufacturer Operator Manual for VWR Tissue Freezers</w:t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5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ransfusion Service Laboratory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arborview Medical Center, 325 Ninth Ave.  Seattle,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esponding to Temperature Alarms in Monitored Storage De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styleCharChar">
    <w:name w:val="a-style Cha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styleChar">
    <w:name w:val="a-style Char"/>
    <w:qFormat/>
    <w:pPr>
      <w:widowControl/>
      <w:bidi w:val="0"/>
      <w:ind w:left="1152" w:hanging="576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10:00Z</dcterms:created>
  <dc:creator>jad2210</dc:creator>
  <dc:description/>
  <cp:keywords/>
  <dc:language>en-US</dc:language>
  <cp:lastModifiedBy>Roxann2 Gary</cp:lastModifiedBy>
  <cp:lastPrinted>2014-03-03T07:28:00Z</cp:lastPrinted>
  <dcterms:modified xsi:type="dcterms:W3CDTF">2014-03-03T15:28:00Z</dcterms:modified>
  <cp:revision>27</cp:revision>
  <dc:subject/>
  <dc:title> </dc:title>
</cp:coreProperties>
</file>