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05"/>
        <w:gridCol w:w="1925"/>
        <w:gridCol w:w="1890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gen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li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rag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C before use? Y/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 Instru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ytype S ABD+Rev A1B Pla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ytype S ABO Donor Pla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ytype S Rh Donor Pla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dscreen II Strip Pla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melin for Erytyp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LB2, LISS 50 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HG SS II 55 m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dscreen II Control 4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dscreen II Control B 4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idscreen II Neg Control 4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 Mixe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p, Non Disposable (Suspension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ily Cle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i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 A,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clone Contro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 A1 Lect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-C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-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-c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-e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-K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-Fy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Fy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-Jk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Jk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P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G IgG 10 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/ Immuc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10°C(Immuco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IgG,C3d; Polyspecifi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-C3b, -C3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um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uc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ho Aby Enhancement Soln. (LIS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testcell-3 3X1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testcell-I11 11X4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mbcell 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ytype A1 &amp; B, 2/10 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testcell A1 &amp; B 3.0-3.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testcell A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ocell-16-Immuc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uc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10°C(Immuco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lement Control Cell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tho Confidence Syst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8°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sp. Cult. Tubes 12x75 mm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n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fer Pipe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co Scientifi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BS Solution 10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Scientifi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BS Solution 20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er Scientifi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9% Sodium Chloride Irriga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xter Healthca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ea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lfyter Liquid Acid Neutraliz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S Cor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ment Devic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ne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e cap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mtech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mberly Clar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cohol Prep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ho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licator stick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ho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-Screen Wip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uze Pads 3x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dal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glutination Viewer Bulb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2E1F39"/>
          <w:sz w:val="32"/>
          <w:szCs w:val="32"/>
        </w:rPr>
      </w:pPr>
      <w:r>
        <w:rPr>
          <w:rFonts w:cs="Arial" w:ascii="Arial" w:hAnsi="Arial"/>
          <w:color w:val="2E1F39"/>
          <w:sz w:val="32"/>
          <w:szCs w:val="32"/>
        </w:rPr>
      </w:r>
    </w:p>
    <w:sectPr>
      <w:headerReference w:type="default" r:id="rId2"/>
      <w:type w:val="nextPage"/>
      <w:pgSz w:w="12240" w:h="15840"/>
      <w:pgMar w:left="90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748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2E1F39"/>
      </w:rPr>
      <w:t>Transfusion Service Critical Supplies and Services 14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56:00Z</dcterms:created>
  <dc:creator>jad2210</dc:creator>
  <dc:description/>
  <cp:keywords/>
  <dc:language>en-US</dc:language>
  <cp:lastModifiedBy>senn</cp:lastModifiedBy>
  <dcterms:modified xsi:type="dcterms:W3CDTF">2014-11-13T15:59:00Z</dcterms:modified>
  <cp:revision>3</cp:revision>
  <dc:subject/>
  <dc:title>Equipment Out of Service Form</dc:title>
</cp:coreProperties>
</file>