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582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ty of Washingto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borview Medical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5 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. Seattle, WA,  98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usion Services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gust 15th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Effective Da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ITLE:  </w:t>
            </w:r>
            <w:r>
              <w:rPr>
                <w:rFonts w:cs="Arial" w:ascii="Arial" w:hAnsi="Arial"/>
                <w:sz w:val="28"/>
              </w:rPr>
              <w:t>Look-back Process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procedure provides instructions for the management of blood lookback notifications communicated by the Blood Supplier to the Transfusion Service at Harborview Medical Center (HM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ification of Blood Product Recall or Lookbac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lood product may be recalled by the Blood Supplier/Blood Center if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a market withdrawal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receive post-donation information from the blood donor or a third party that would have resulted in donor deferral if known at the time of blood don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onor tests positive for infectious disease markers at the time of subsequent donation(s)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or other products from the same donation are found to be contaminated with microorganisms e.g. apheresis platelet cultures become positive after product distribu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control testing requirements of the blood product type are not met e.g. insufficient leukoreduction, less than minimum required amounts of  cells or coagulation fa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okback investigation of products previously collected from the same donor is initiated by the Blood Supplier/Blood Center if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nor tests positive for Human Immunodeficiency Virus (HIV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nor tests positive for Hepatitis C Virus (HC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nsfusion Services may receive recall and lookback notification via telephone followed up by written notification (e.g. If the implicated blood products are still “in date”), or by written notification al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6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okback Notification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ten notifications will be directed to the Transfusion Services Medical Director or Manager </w:t>
            </w:r>
          </w:p>
        </w:tc>
      </w:tr>
      <w:tr>
        <w:trPr>
          <w:trHeight w:val="3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 Action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information will be obtained and documented on the “Lookback Notification Form.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collection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Product identification c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Product ISBT nu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r Nu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ping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ying Blood Center and Pers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call or Look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ted infectious disease or other test results from the product (if applicable)</w:t>
            </w:r>
          </w:p>
        </w:tc>
      </w:tr>
      <w:tr>
        <w:trPr>
          <w:trHeight w:val="1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 Quarantin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determination will be made if the Blood Product is still in inventory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product is still in inventory, it will be placed in quarantine and then discarded  per Transfusion Service Manager or Medical Director instructions</w:t>
            </w:r>
          </w:p>
        </w:tc>
      </w:tr>
      <w:tr>
        <w:trPr>
          <w:trHeight w:val="42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used Produc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blood product was transfused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recipient from Transfusion Service Record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int a copy of the recipient transfusion documentation and attach this with any written notification forms/letters to the “Recall or Lookback (for HIV &amp; HCV) Notification Form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the following recipient information and write this on the printed transfusion documentation paperwor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- Recipient Nam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 Hospital Identification Numb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 Date and time of transfu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 Ordering Physician &amp;/or the Attending Physician of record 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the date of transfus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Whether a transfusion reaction was report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 Patient’s current primary care physician (if know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 The date of patient death (if applicable) obtained from either t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cipient’s medical record or social security death index </w:t>
            </w:r>
          </w:p>
        </w:tc>
      </w:tr>
      <w:tr>
        <w:trPr>
          <w:trHeight w:val="2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-Transfused Product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blood product was not transfuse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ermine the reason that the product was not transfused and the product’s final disposi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this on the “Recall Notification Form” or for positive HIV/HCV testing the “Lookback Notif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out unit disposition information from Sunquest, and attach this with any written notification forms/letter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rther action is necess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of the Transfusion Risk to a Recipient and Physician/Recipient Notifica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sed on the nature of the information received by the Blood Supplier, a determination will be made by the Transfusion Services Medical Director or Designee whether or not to notify the Recipient’s Physician/Recipient/Recipient’s Next of K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9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ve Hepatitis C virus (HCV) test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ransfusions that occurred within 12 months prior to a confirmed positive HCV testing result, the recipient’s physician or recipient will be notifi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transfusions that occurred more than 12 months prior to a confirmed positive HCV testing  result, or transfusions that occurred any time prior to an indeterminate HCV test result, a determination will be made by the Transfusion Service Medical Director whether to notify the patient or physician based on an assessment of the risk of disease transmiss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ceased patients, no not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will occur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notifications, 3 attempts must be made to contact the physician +/- the recipient within 12 weeks of notification by the Blood Suppl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ttempt will be made to contact the recipient’s physician prior to contacting the recipient, if poss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will be initially be made by phone, if possible, followed by written notification accompanied by a “Receipt of Notification” to be completed and faxed or mailed back to HMC Transfusion Serv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notification will include an explanation for the need for HCV testing and sufficient information to make an informed decision about whether to receive counseling and tes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ce a completed receipt notification document has been received back from the patient’s physician / patient / legal representative, the Blood Supplier‘s notification form will be completed and sent to the address indicated. This must occur within 12 weeks of notification </w:t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ve Human Immunodeficiency Virus (HIV) te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ve Human Immunodeficiency Virus (HIV) testing con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 transfusions that occurred within 12 months prior to a confirmed positive HIV testing result, the recipient’s physician or recipient will be notifi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transfusions that occurred more than 12 months prior to a confirmed positive HIV testing  result, or transfusions that occurred any time prior to an indeterminate HIV test result, a determination will be made by the Transfusion Service Medical Director whether to notify the patient or physician based on an assessment of the risk of disease transmiss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ceased patients, notification of the next of kin MUST occur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 notifications, 3 attempts must be made to contact the physician or  the recipient within 12 weeks of notification by the Blood Suppl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ttempt will be made to contact the recipient’s physician prior to contacting the recipient, if poss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will be initially be made by phone, if possible, followed by written notification accompanied by a “Receipt of Notification” to be completed and faxed or mailed back to HMC Transfusion Servic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ritten notification will include an explanation for the need for HIV testing and sufficient information to make an informed decision about whether to receive counseling and test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a completed receipt notification document has been received back from the patient’s physician / patient / legal representative, the Blood Supplier‘s notification form will be completed and sent to the address indicated. This must occur within 12 weeks of notification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ost Donation Inform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ransfusion Service Medical director, or Designee will evaluate each individual case and make a determination whether to notify the patient’s physician / patient based on a risk assessment. These cases will be documented on the “Recall Notification 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on of Document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4/5/11, documentation of lookbacks that have occurred since this date will be stored in the Transfusion Service Labor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BB Standards, Current Edition, Bethesda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Code of Regulations Title 21, Volume 7 subpart E, Section 6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267" w:gutter="0" w:header="720" w:top="900" w:footer="33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ind w:righ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ransfusion Service Page </w:t>
      <w:tab/>
      <w:t xml:space="preserve">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rFonts w:cs="Arial" w:ascii="Arial" w:hAnsi="Arial"/>
        <w:sz w:val="22"/>
        <w:szCs w:val="22"/>
      </w:rPr>
      <w:t>Harborview Medical Center, 325 9</w:t>
    </w:r>
    <w:r>
      <w:rPr>
        <w:rFonts w:cs="Arial" w:ascii="Arial" w:hAnsi="Arial"/>
        <w:sz w:val="22"/>
        <w:szCs w:val="22"/>
        <w:vertAlign w:val="superscript"/>
      </w:rPr>
      <w:t>th</w:t>
    </w:r>
    <w:r>
      <w:rPr>
        <w:rFonts w:cs="Arial" w:ascii="Arial" w:hAnsi="Arial"/>
        <w:sz w:val="22"/>
        <w:szCs w:val="22"/>
      </w:rPr>
      <w:t xml:space="preserve"> Ave, Seattle, WA, 98104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ook-back Process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39:00Z</dcterms:created>
  <dc:creator>jad2210</dc:creator>
  <dc:description/>
  <cp:keywords/>
  <dc:language>en-US</dc:language>
  <cp:lastModifiedBy>Brenda Hayden</cp:lastModifiedBy>
  <cp:lastPrinted>2013-08-19T16:47:00Z</cp:lastPrinted>
  <dcterms:modified xsi:type="dcterms:W3CDTF">2013-08-19T23:47:00Z</dcterms:modified>
  <cp:revision>4</cp:revision>
  <dc:subject/>
  <dc:title> </dc:title>
</cp:coreProperties>
</file>