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8002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6060</wp:posOffset>
                </wp:positionV>
                <wp:extent cx="4229100" cy="415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Tan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infinit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Training Quiz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7pt;mso-wrap-distance-left:9.05pt;mso-wrap-distance-right:9.05pt;mso-wrap-distance-top:0pt;mso-wrap-distance-bottom:0pt;margin-top:17.8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Tango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infinity</w:t>
                      </w:r>
                      <w:r>
                        <w:rPr>
                          <w:rFonts w:cs="Arial" w:ascii="Arial" w:hAnsi="Arial"/>
                          <w:sz w:val="4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 Training Quiz #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rytype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  <w:u w:val="single"/>
        </w:rPr>
        <w:t xml:space="preserve"> 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For ABD Rev typing, patient red cells are dilute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.</w:t>
        <w:tab/>
        <w:t>brom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atient se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lsevers + MLB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a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or DAT testing, patient cells are diluted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.</w:t>
        <w:tab/>
        <w:t>brom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atient serum</w:t>
      </w:r>
    </w:p>
    <w:p>
      <w:pPr>
        <w:pStyle w:val="Normal"/>
        <w:rPr/>
      </w:pPr>
      <w:r>
        <w:rPr>
          <w:rFonts w:cs="Arial" w:ascii="Arial" w:hAnsi="Arial"/>
        </w:rPr>
        <w:tab/>
        <w:t>C.</w:t>
        <w:tab/>
        <w:t>alsevers + MLB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a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Brom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inimizes false posi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erves as a preserv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enhances re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has an on board shelf life of 7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Incubation time for ABD Rev A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</w:rPr>
        <w:t>&amp;B plate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1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2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Erytype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S ABD+ Rev.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B wells are coate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dried monoclonal antis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liquid antis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rotei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red cell st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go infinity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raining Quiz #2, Page 2</w:t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dscreen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  <w:u w:val="single"/>
        </w:rPr>
        <w:t xml:space="preserve"> 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 xml:space="preserve">Protein A has a high affinity for the Fc portion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nti-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nti-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nti-IgG</w:t>
      </w:r>
    </w:p>
    <w:p>
      <w:pPr>
        <w:pStyle w:val="Normal"/>
        <w:rPr/>
      </w:pPr>
      <w:r>
        <w:rPr>
          <w:rFonts w:cs="Arial" w:ascii="Arial" w:hAnsi="Arial"/>
        </w:rPr>
        <w:tab/>
        <w:t>D.</w:t>
        <w:tab/>
        <w:t>reagent red blood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MLB2 is Bio-Rad’s versi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agent screening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solidscreen pl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nti-human glob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L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nswer the following questions about the schematic Solidscree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II re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15240</wp:posOffset>
            </wp:positionV>
            <wp:extent cx="1231900" cy="121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7716" r="688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 xml:space="preserve">What does the black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repres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.</w:t>
        <w:tab/>
        <w:t>patient red blood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.</w:t>
        <w:tab/>
        <w:t>patient anti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.</w:t>
        <w:tab/>
        <w:t>anti-Ig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.</w:t>
        <w:tab/>
        <w:t>protei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Which of the following assays does not use Solidscree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II strip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 confi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ssma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body I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Tango infinity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raining Quiz #2, Page 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vervie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Please label the following pic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82625</wp:posOffset>
                </wp:positionV>
                <wp:extent cx="141732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75pt" to="246.55pt,53.75pt" stroked="t" o:allowincell="f" style="position:absolute">
                <v:stroke color="#c0504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55065</wp:posOffset>
                </wp:positionV>
                <wp:extent cx="141732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.95pt" to="246.55pt,90.95pt" stroked="t" o:allowincell="f" style="position:absolute">
                <v:stroke color="#c0504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682625</wp:posOffset>
                </wp:positionV>
                <wp:extent cx="1822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5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55065</wp:posOffset>
                </wp:positionV>
                <wp:extent cx="1822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65045" cy="1589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7324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All of the following </w:t>
      </w:r>
      <w:r>
        <w:rPr>
          <w:rFonts w:cs="Arial" w:ascii="Arial" w:hAnsi="Arial"/>
          <w:b/>
        </w:rPr>
        <w:t xml:space="preserve">except </w:t>
      </w:r>
      <w:r>
        <w:rPr>
          <w:rFonts w:cs="Arial" w:ascii="Arial" w:hAnsi="Arial"/>
        </w:rPr>
        <w:t>this takes place in the centrif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wa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entrifu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ddition of anti-I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ddition of MLB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The plate stacker can hold up to _____ pl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 solid yellow light at the front panel of the sample station over a rack indic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esting complete - OK to remove patient r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mpty track – OK to add rack</w:t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ab/>
        <w:t>C.</w:t>
        <w:tab/>
        <w:t>actively being sampled or will be sampled samples – do not remove r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rack loaded with no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>Sample is added 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entrif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rbital sh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linear sh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incub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Tango infinity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raining Quiz #2, Pag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t Run / Q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ell mixers ensur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homogeneous suspension of reagent red cells</w:t>
      </w:r>
    </w:p>
    <w:p>
      <w:pPr>
        <w:pStyle w:val="Normal"/>
        <w:rPr/>
      </w:pPr>
      <w:r>
        <w:rPr>
          <w:rFonts w:cs="Arial" w:ascii="Arial" w:hAnsi="Arial"/>
        </w:rPr>
        <w:tab/>
        <w:t>B.</w:t>
        <w:tab/>
        <w:t>homogeneous suspension of patient red cells</w:t>
      </w:r>
    </w:p>
    <w:p>
      <w:pPr>
        <w:pStyle w:val="Normal"/>
        <w:rPr/>
      </w:pPr>
      <w:r>
        <w:rPr>
          <w:rFonts w:cs="Arial" w:ascii="Arial" w:hAnsi="Arial"/>
        </w:rPr>
        <w:tab/>
        <w:t>C.</w:t>
        <w:tab/>
        <w:t>thorough mixing of patient plasma and cells in Erytyp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 s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thorough mixing of wells post centrifu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</w:t>
        <w:tab/>
        <w:t>After hitting the start button the status screen will notify you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he time for completion of 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insufficient resources needed to complete your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ult flags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who is logged on to operating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Buttons available from the daily journal screen include these </w:t>
      </w:r>
      <w:r>
        <w:rPr>
          <w:rFonts w:cs="Arial" w:ascii="Arial" w:hAnsi="Arial"/>
          <w:b/>
        </w:rPr>
        <w:t>exce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vali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x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im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de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The  </w:t>
      </w:r>
      <w:r>
        <w:rPr>
          <w:rFonts w:cs="Arial" w:ascii="Arial" w:hAnsi="Arial"/>
        </w:rPr>
        <w:drawing>
          <wp:inline distT="0" distB="0" distL="0" distR="0">
            <wp:extent cx="321310" cy="321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icon in the daily journal indicate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ompleted speci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ctive speci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missing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flagged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Which of the following combination of specimens are acceptable QC </w:t>
        <w:br/>
        <w:tab/>
        <w:t>controls for Erytype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</w:rPr>
        <w:t xml:space="preserve"> S ABD+Rev. A</w:t>
      </w:r>
      <w:r>
        <w:rPr>
          <w:rFonts w:cs="Arial" w:ascii="Arial" w:hAnsi="Arial"/>
          <w:sz w:val="18"/>
          <w:vertAlign w:val="subscript"/>
        </w:rPr>
        <w:t>1,</w:t>
      </w:r>
      <w:r>
        <w:rPr>
          <w:rFonts w:cs="Arial" w:ascii="Arial" w:hAnsi="Arial"/>
        </w:rPr>
        <w:t>B tes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 neg and B 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 pos and O n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B neg and O po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D.</w:t>
        <w:tab/>
        <w:t>AB pos and AB Ne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20.</w:t>
        <w:tab/>
        <w:t xml:space="preserve">QC must be run in the following scenarios </w:t>
      </w:r>
      <w:r>
        <w:rPr>
          <w:rFonts w:cs="Arial" w:ascii="Arial" w:hAnsi="Arial"/>
          <w:b/>
        </w:rPr>
        <w:t>excep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fter daily 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ost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once every 24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upon opening a new lot of reagent bottl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Tango infinity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raining Quiz #2, Pag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94615</wp:posOffset>
                </wp:positionV>
                <wp:extent cx="321310" cy="295910"/>
                <wp:effectExtent l="15240" t="15240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9592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-28pt;margin-top:7.45pt;width:25.25pt;height:23.25pt;mso-wrap-style:none;v-text-anchor:middle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 cred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1.</w:t>
        <w:tab/>
        <w:t>When running Solidscree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II control with a 3 cell screen target value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1P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1P2P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2P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__</w:t>
      </w:r>
    </w:p>
    <w:sectPr>
      <w:type w:val="nextPage"/>
      <w:pgSz w:w="12240" w:h="15840"/>
      <w:pgMar w:left="1440" w:right="12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39:00Z</dcterms:created>
  <dc:creator>Cathy Elko</dc:creator>
  <dc:description/>
  <dc:language>en-US</dc:language>
  <cp:lastModifiedBy>Cathy Elko</cp:lastModifiedBy>
  <cp:lastPrinted>2015-11-24T09:08:00Z</cp:lastPrinted>
  <dcterms:modified xsi:type="dcterms:W3CDTF">2016-08-09T14:39:00Z</dcterms:modified>
  <cp:revision>2</cp:revision>
  <dc:subject/>
  <dc:title/>
</cp:coreProperties>
</file>