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8002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210</wp:posOffset>
                </wp:positionH>
                <wp:positionV relativeFrom="paragraph">
                  <wp:posOffset>142240</wp:posOffset>
                </wp:positionV>
                <wp:extent cx="4229100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Tan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infinit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Training Quiz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7pt;mso-wrap-distance-left:9.05pt;mso-wrap-distance-right:9.05pt;mso-wrap-distance-top:0pt;mso-wrap-distance-bottom:0pt;margin-top:11.2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Tango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infinity</w:t>
                      </w:r>
                      <w:r>
                        <w:rPr>
                          <w:rFonts w:cs="Arial" w:ascii="Arial" w:hAnsi="Arial"/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Training Quiz #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ictures of reactions are taken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easurement ch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rbital sh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while centrifu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optical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An Erytype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</w:rPr>
        <w:t xml:space="preserve"> S ABD+Rev. A</w:t>
      </w:r>
      <w:r>
        <w:rPr>
          <w:rFonts w:cs="Arial" w:ascii="Arial" w:hAnsi="Arial"/>
          <w:sz w:val="18"/>
        </w:rPr>
        <w:t>1,</w:t>
      </w:r>
      <w:r>
        <w:rPr>
          <w:rFonts w:cs="Arial" w:ascii="Arial" w:hAnsi="Arial"/>
        </w:rPr>
        <w:t>B plate strip inclu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  <w:tab/>
        <w:t>anti-A</w:t>
        <w:tab/>
        <w:tab/>
        <w:t>B.</w:t>
        <w:tab/>
        <w:t>anti-A</w:t>
        <w:tab/>
        <w:tab/>
        <w:t>C.</w:t>
        <w:tab/>
        <w:t>anti-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</w:rPr>
        <w:tab/>
        <w:t>D.</w:t>
        <w:tab/>
        <w:t>anti-A</w:t>
        <w:tab/>
        <w:tab/>
        <w:tab/>
        <w:tab/>
        <w:t>anti-A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ab/>
        <w:tab/>
        <w:tab/>
        <w:t>anti-B</w:t>
        <w:tab/>
        <w:tab/>
        <w:tab/>
        <w:t>anti-B</w:t>
        <w:tab/>
        <w:tab/>
        <w:t xml:space="preserve">     </w:t>
        <w:tab/>
        <w:t>anti-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i-B</w:t>
        <w:tab/>
        <w:tab/>
        <w:tab/>
        <w:t>anti-A,B</w:t>
        <w:tab/>
        <w:tab/>
        <w:t>anti-A,B</w:t>
        <w:tab/>
        <w:t xml:space="preserve">     </w:t>
        <w:tab/>
        <w:t>anti-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clones of anti-D</w:t>
        <w:tab/>
        <w:t>2 clones of anti-D</w:t>
        <w:tab/>
        <w:t>2 clones of anti-D</w:t>
        <w:tab/>
        <w:t>neg control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ab/>
        <w:t>neg control</w:t>
        <w:tab/>
        <w:tab/>
        <w:t>neg control</w:t>
        <w:tab/>
        <w:tab/>
        <w:t>neg control</w:t>
        <w:tab/>
        <w:tab/>
        <w:t>A1 cell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ab/>
        <w:t>2 empty wells</w:t>
        <w:tab/>
        <w:t>2 empty wells</w:t>
        <w:tab/>
        <w:t>2 empty wells</w:t>
        <w:tab/>
        <w:t>B cell</w:t>
        <w:tab/>
        <w:tab/>
        <w:tab/>
        <w:tab/>
        <w:tab/>
        <w:tab/>
        <w:tab/>
        <w:tab/>
        <w:tab/>
        <w:tab/>
        <w:tab/>
        <w:tab/>
        <w:tab/>
        <w:tab/>
        <w:tab/>
        <w:t>2 empty wells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3.</w:t>
        <w:tab/>
        <w:t>This Erytyp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</w:rPr>
        <w:t>S reaction well represents what reaction?</w:t>
      </w:r>
    </w:p>
    <w:p>
      <w:pPr>
        <w:pStyle w:val="Normal"/>
        <w:ind w:right="-12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65pt;width:134.95pt;height:10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 xml:space="preserve">Neg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  <w:tab/>
                              <w:t xml:space="preserve"> 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</w:t>
                              <w:tab/>
                              <w:t>1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</w:t>
                              <w:tab/>
                              <w:t>4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 xml:space="preserve">Neg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</w:t>
                        <w:tab/>
                        <w:t xml:space="preserve"> 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</w:t>
                        <w:tab/>
                        <w:t>1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</w:t>
                        <w:tab/>
                        <w:t>4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type is this?</w:t>
        <w:tab/>
        <w:tab/>
        <w:tab/>
        <w:t>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87440" cy="1240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87" t="50929" r="3987" b="2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O infinity Training Quiz #3, Page 2</w:t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is 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reaction well represents what reaction?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828800" cy="1699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298" r="30428" b="3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 xml:space="preserve">Neg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  <w:tab/>
                              <w:t xml:space="preserve"> 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</w:t>
                              <w:tab/>
                              <w:t>1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</w:t>
                              <w:tab/>
                              <w:t>4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 xml:space="preserve">Neg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</w:t>
                        <w:tab/>
                        <w:t xml:space="preserve"> 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</w:t>
                        <w:tab/>
                        <w:t>1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</w:t>
                        <w:tab/>
                        <w:t>4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If you are using the duo screening cells, how many samples could you run on one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plate?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12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24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48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96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 example of an unexpected reaction due to a rare patient condition is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one marrow recipient sampl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hemolyzed patient sampl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atient sample 10 days ol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lotted patient sampl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26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If you have no plasma left in your patient sample your 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reaction may </w:t>
        <w:br/>
        <w:t>appear like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3845" cy="1416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20" t="12632" r="-5" b="2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45285" cy="1428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93" t="8385" r="1304" b="3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21485" cy="1445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485" t="12928" r="-5" b="3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3845" cy="1485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84" t="8782" r="1994" b="3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ab/>
        <w:tab/>
        <w:tab/>
        <w:t>B.</w:t>
        <w:tab/>
        <w:tab/>
        <w:tab/>
        <w:t xml:space="preserve">    C.</w:t>
        <w:tab/>
        <w:tab/>
        <w:tab/>
        <w:tab/>
        <w:t>D.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ind w:left="64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O infinity Training Quiz #3, Page 3</w:t>
        <w:br/>
        <w:br/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br/>
        <w:t>9.</w:t>
        <w:tab/>
        <w:t>Which wells are positive? 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Which well would you enlarge for a better view? 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2700" cy="11372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61" t="48838" r="2660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Daily care includes: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hecking the inner lighting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>B.</w:t>
        <w:tab/>
        <w:t>checking the suspension cup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>C.</w:t>
        <w:tab/>
        <w:t>checking the Lab Journa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hecking the temperatures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11.</w:t>
        <w:tab/>
        <w:t>Weekly maintenance includes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>A.</w:t>
        <w:tab/>
        <w:t>cleaning the system liquid container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placing the optical filter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>C.</w:t>
        <w:tab/>
        <w:t>cleaning the suspension cup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leaning the pipettor rinse station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12.</w:t>
        <w:tab/>
        <w:t>Monthly maintenance includes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260" w:hanging="0"/>
        <w:rPr/>
      </w:pPr>
      <w:r>
        <w:rPr>
          <w:rFonts w:cs="Arial" w:ascii="Arial" w:hAnsi="Arial"/>
        </w:rPr>
        <w:t>A.</w:t>
        <w:tab/>
        <w:t>changing the suspension cup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hanging the SPOLV pipettor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hanging the wash manifold tubing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ab/>
        <w:t>D.</w:t>
        <w:tab/>
        <w:t>changing the SPLOV pipettor coordinates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12"/>
      <w:type w:val="nextPage"/>
      <w:pgSz w:w="12240" w:h="15840"/>
      <w:pgMar w:left="1584" w:right="1080" w:gutter="0" w:header="0" w:top="1008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Rev. 2 6/24/1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1:00Z</dcterms:created>
  <dc:creator>Jessi Tobal</dc:creator>
  <dc:description/>
  <cp:keywords/>
  <dc:language>en-US</dc:language>
  <cp:lastModifiedBy>Cathy Elko</cp:lastModifiedBy>
  <cp:lastPrinted>2016-08-01T13:31:00Z</cp:lastPrinted>
  <dcterms:modified xsi:type="dcterms:W3CDTF">2016-08-09T14:36:00Z</dcterms:modified>
  <cp:revision>3</cp:revision>
  <dc:subject/>
  <dc:title/>
</cp:coreProperties>
</file>