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82D9"/>
          <w:sz w:val="17"/>
          <w:szCs w:val="17"/>
        </w:rPr>
      </w:pPr>
      <w:r>
        <w:rPr>
          <w:rFonts w:cs="Verdana" w:ascii="Verdana" w:hAnsi="Verdana"/>
          <w:color w:val="0082D9"/>
          <w:sz w:val="17"/>
          <w:szCs w:val="17"/>
        </w:rPr>
        <w:drawing>
          <wp:inline distT="0" distB="0" distL="0" distR="0">
            <wp:extent cx="6399530" cy="66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747"/>
        <w:gridCol w:w="2251"/>
      </w:tblGrid>
      <w:tr>
        <w:trPr>
          <w:trHeight w:val="480" w:hRule="atLeast"/>
          <w:cantSplit w:val="true"/>
        </w:trPr>
        <w:tc>
          <w:tcPr>
            <w:tcW w:w="5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ty of Washington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rborview Medical Cent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 9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ve. Seattle, WA,  9810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usion Services Laborator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cies and Procedures Manual</w:t>
            </w:r>
          </w:p>
        </w:tc>
        <w:tc>
          <w:tcPr>
            <w:tcW w:w="274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ginal Effective Da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uly 7, 2011</w:t>
            </w:r>
          </w:p>
        </w:tc>
        <w:tc>
          <w:tcPr>
            <w:tcW w:w="22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ber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6-4</w:t>
            </w:r>
          </w:p>
        </w:tc>
      </w:tr>
      <w:tr>
        <w:trPr>
          <w:trHeight w:val="132" w:hRule="atLeast"/>
          <w:cantSplit w:val="true"/>
        </w:trPr>
        <w:tc>
          <w:tcPr>
            <w:tcW w:w="5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sion Effective Dat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5/18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s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101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SE:  Documents and Record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  Current Document Reference Li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licy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rborview Transfusion Service Documents are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ed as needed or at a minimum, annually, for accurac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s part of review, Document references are validated against any new editions as they are available and the documents are revised if necessar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urrent References List is updated at review when new editions are available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</w:rPr>
      </w:pPr>
      <w:r>
        <w:rPr>
          <w:b/>
          <w:sz w:val="22"/>
        </w:rPr>
        <w:t>Purpose: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  <w:t>To ensure that all references are accurate and current, and avoid revising documents when only the reference edition has changed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492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rent Edition 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Standards for Blood Banks and Transfusion Services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highlight w:val="yellow"/>
              </w:rPr>
              <w:t>1st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Technical Manual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18th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Judd’s Methods in Immunohematology:  Third Editio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actical Guide to Transfusion Medicine,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Marian Petrides, Gary Stack, Laura Cooling, Lanne Y. Maes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Guidelines for Implementing an Electronic Crossmatc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2003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Transfusion Reactions, Edited by Mark A. Popovsk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CFR 21 Parts 200 to 299, parts 600-799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pril 2015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Blood Bank User Guide, Mysis Laborator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highlight w:val="yellow"/>
              </w:rPr>
              <w:t>8.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Hematrax ZT400 user guid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P106582-003 Rev A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ts.washington.edu/labweb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58:00Z</dcterms:created>
  <dc:creator>jad2210</dc:creator>
  <dc:description/>
  <cp:keywords/>
  <dc:language>en-US</dc:language>
  <cp:lastModifiedBy>Erin Tuott</cp:lastModifiedBy>
  <cp:lastPrinted>2018-10-18T08:24:00Z</cp:lastPrinted>
  <dcterms:modified xsi:type="dcterms:W3CDTF">2018-10-23T21:05:00Z</dcterms:modified>
  <cp:revision>6</cp:revision>
  <dc:subject/>
  <dc:title> </dc:title>
</cp:coreProperties>
</file>