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1260"/>
        <w:gridCol w:w="1890"/>
        <w:gridCol w:w="22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g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rag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C before use? Y/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 Instruc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ytype S ABD+Rev A1B Pl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ytype S ABO Confirm Pl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ytype S Rh Donor Pl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dscreen II Strip Pl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melin for Ery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B2, LISS 50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HG SS II 55 m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dscreen II Control 4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dscreen II Control B 4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dscreen II Neg Control 4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 Mix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Splash Bowl/Cup, Suspe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 A,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aclone 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 A1 Lec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i-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i-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i-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ti-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ti-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ti-Fy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Fy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ti-J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Jk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ti-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ti-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L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L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nti-K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nti-C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Quot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-8°C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HG IgG 10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/ Ort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IgG,C3d; Polyspecif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-C3b, -C3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u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u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 Aby Enhancement Soln. (LIS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testcell-3 3X10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testcell-I8 11X4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bcell 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ytype A1 &amp; B, 2/10 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testcell A1 &amp; B 3.0-3.4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testcell A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ocell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u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10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Acyte Panel Treated and Untre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Asure Papain Solution K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ment Control Ce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oti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Asure QC K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ot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p. Cult. Tubes 12x75 m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 Pip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co Scienti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BS Solution 10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Cardi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Blood Bank Saline (Unbuffered) 1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Cardi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Sodium Hydroxide 0.5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VWR Chem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Isolyser Isosorb 1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Micro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ment De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n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e ca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mtec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mberly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ohol Pre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h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or stic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h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-Screen Wip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uze Pads 3x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d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glutination Viewer Bul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di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Helmer Clean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Hel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Updated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11/17/2020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1440" w:footer="45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748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2E1F39"/>
      </w:rPr>
      <w:t>Transfusion Service Critical Supplies and Services 1403-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19:00Z</dcterms:created>
  <dc:creator>jad2210</dc:creator>
  <dc:description/>
  <cp:keywords/>
  <dc:language>en-US</dc:language>
  <cp:lastModifiedBy>Tuott, Erin E</cp:lastModifiedBy>
  <cp:lastPrinted>2020-07-09T17:38:00Z</cp:lastPrinted>
  <dcterms:modified xsi:type="dcterms:W3CDTF">2020-11-19T20:11:00Z</dcterms:modified>
  <cp:revision>9</cp:revision>
  <dc:subject/>
  <dc:title>Equipment Out of Service Form</dc:title>
</cp:coreProperties>
</file>