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82D9"/>
          <w:sz w:val="17"/>
          <w:szCs w:val="17"/>
        </w:rPr>
      </w:pPr>
      <w:r>
        <w:rPr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480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y of Washington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borview Medical Cen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 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ve. Seattle, WA,  9810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ansfusion Services Laborator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inal Effective Da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uly 7,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6-6</w:t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sion Effective Dat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6/202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SE:  Documents and Recor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  Current Document Reference Li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licy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Harborview Transfusion Service Documents are: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Reviewed as needed or at a minimum, annually, for accuracy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2"/>
        </w:rPr>
        <w:t>As part of review, Document references are validated against any new editions as they are available, and the documents are revised if necessary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Current References List is updated at review when new editions are available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  <w:t>Purpose: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2"/>
        </w:rPr>
        <w:t>To ensure that all references are accurate and current and avoid revising documents when only the reference edition has changed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49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Edition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AABB Standards for Blood Banks and Transfusion Services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  <w:highlight w:val="yellow"/>
              </w:rPr>
              <w:t>33</w:t>
            </w:r>
            <w:r>
              <w:rPr>
                <w:sz w:val="22"/>
                <w:highlight w:val="yellow"/>
                <w:vertAlign w:val="superscript"/>
              </w:rPr>
              <w:t>rd</w:t>
            </w:r>
            <w:r>
              <w:rPr>
                <w:sz w:val="22"/>
                <w:highlight w:val="yellow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Technical Manual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20th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Judd’s Methods in Immunohematology: Fourth Editio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  <w:highlight w:val="yellow"/>
              </w:rPr>
              <w:t>4</w:t>
            </w:r>
            <w:r>
              <w:rPr>
                <w:sz w:val="22"/>
                <w:highlight w:val="yellow"/>
                <w:vertAlign w:val="superscript"/>
              </w:rPr>
              <w:t>th</w:t>
            </w:r>
            <w:r>
              <w:rPr>
                <w:sz w:val="22"/>
                <w:highlight w:val="yellow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actical Guide to Transfusion Medicine,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Marian Petrides, Gary Stack, Laura Cooling, Lanne Y. Maes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Guidelines for Implementing an Electronic Crossmat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003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Transfusion Reactions, Edited by Mark A. Popovsk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CFR 21 Parts 200 to 299, parts 600-79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  <w:highlight w:val="yellow"/>
              </w:rPr>
              <w:t>April 2016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Blood Bank User Guide, Mysis Laborator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V8.1</w:t>
            </w:r>
          </w:p>
        </w:tc>
      </w:tr>
      <w:tr>
        <w:trPr>
          <w:trHeight w:val="3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Hematrax ZT400 user guid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P106582-003 Rev A</w:t>
            </w:r>
          </w:p>
        </w:tc>
      </w:tr>
      <w:tr>
        <w:trPr>
          <w:trHeight w:val="3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Blood Transfusion Therapy A Handbook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AABB Pres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  <w:highlight w:val="yellow"/>
              </w:rPr>
              <w:t>13</w:t>
            </w:r>
            <w:r>
              <w:rPr>
                <w:sz w:val="22"/>
                <w:highlight w:val="yellow"/>
                <w:vertAlign w:val="superscript"/>
              </w:rPr>
              <w:t>th</w:t>
            </w:r>
            <w:r>
              <w:rPr>
                <w:sz w:val="22"/>
                <w:highlight w:val="yellow"/>
              </w:rPr>
              <w:t xml:space="preserve"> Edition</w:t>
            </w:r>
          </w:p>
        </w:tc>
      </w:tr>
    </w:tbl>
    <w:p>
      <w:pPr>
        <w:sectPr>
          <w:type w:val="nextPage"/>
          <w:pgSz w:w="12240" w:h="15840"/>
          <w:pgMar w:left="1080" w:right="9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080" w:right="9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52:00Z</dcterms:created>
  <dc:creator>jad2210</dc:creator>
  <dc:description/>
  <cp:keywords/>
  <dc:language>en-US</dc:language>
  <cp:lastModifiedBy>Tuott, Erin E</cp:lastModifiedBy>
  <cp:lastPrinted>2022-12-02T08:45:00Z</cp:lastPrinted>
  <dcterms:modified xsi:type="dcterms:W3CDTF">2023-01-06T17:26:00Z</dcterms:modified>
  <cp:revision>6</cp:revision>
  <dc:subject/>
  <dc:title> </dc:title>
</cp:coreProperties>
</file>