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:</w:t>
      </w:r>
      <w:r>
        <w:rPr>
          <w:rFonts w:cs="Arial" w:ascii="Arial" w:hAnsi="Arial"/>
        </w:rPr>
        <w:tab/>
        <w:t>Microbiology staff meeting</w:t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:  12/1/20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8010"/>
        <w:gridCol w:w="3096"/>
      </w:tblGrid>
      <w:tr>
        <w:trPr>
          <w:tblHeader w:val="true"/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lease remember to check the fyrite and record it on the proper form every time the CO2 tank is changed.  This is not being don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eryone is doing a great job giving me the Micro worksheets to sig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n weekends call the Aramark hotline if an instrument is down </w:t>
            </w:r>
            <w:r>
              <w:rPr>
                <w:rFonts w:cs="Arial" w:ascii="Arial" w:hAnsi="Arial"/>
                <w:b/>
                <w:i/>
                <w:iCs/>
              </w:rPr>
              <w:t xml:space="preserve">before </w:t>
            </w:r>
            <w:r>
              <w:rPr>
                <w:rFonts w:cs="Arial" w:ascii="Arial" w:hAnsi="Arial"/>
                <w:iCs/>
              </w:rPr>
              <w:t>you call servic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lease check to make sure Lot to Lot QC was done before opening any kits.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 Cepheid pending list upon arrival in the morn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me techs were recording Fyrite QC on the temperature chart.  Everyone will now document Fyrite QC in the Fyrite bind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inder: let Tanya know when you start a new lot of QC on the DSX so she can update it in AECIS. Please put open dates on kits in virolog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minder: PCR worksheets need to be signed before they are put in the binder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cies and Proced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new Competency proced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on all six surveys that came back in December.  B. bronchiseptica was correct.  Great job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rdering new GeneXpert for Main Lab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hi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- medtraining.or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gged on to MTS to demonstrate how to navigate the website.  Showed them how to get CE credit on the website. The Mandatory Quiz has been extended to February 29</w:t>
            </w:r>
            <w:r>
              <w:rPr>
                <w:rFonts w:cs="Arial" w:ascii="Arial" w:hAnsi="Arial"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stion: Who will be responsible for the 3</w:t>
            </w:r>
            <w:r>
              <w:rPr>
                <w:rFonts w:cs="Arial" w:ascii="Arial" w:hAnsi="Arial"/>
                <w:iCs/>
                <w:vertAlign w:val="superscript"/>
              </w:rPr>
              <w:t>rd</w:t>
            </w:r>
            <w:r>
              <w:rPr>
                <w:rFonts w:cs="Arial" w:ascii="Arial" w:hAnsi="Arial"/>
                <w:iCs/>
              </w:rPr>
              <w:t xml:space="preserve"> shift GeneXpert results at change of shift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ach tech will be responsible for completing their yearly competency. You are also responsible for handing in all necessary paperwork- maintenance logs, worksheets, printout of results,QC, etc. Make a photocopy and hand it in with your results.</w:t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ortag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hanks to PRN’s for working extra in February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You are not permitted to clock in more than 5 minutes before your start time.  At 6 minutes early you get paid an additional 15 minutes. I will be monitorin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pti put in her resignation. She will be leaving her full time position in March. She is staying PRN and will keep her weeken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EN 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ab/>
            </w:r>
            <w:r>
              <w:rPr>
                <w:rFonts w:cs="Arial" w:ascii="Arial" w:hAnsi="Arial"/>
                <w:b/>
                <w:color w:val="0000FF"/>
                <w:u w:val="single"/>
              </w:rPr>
              <w:t>Lab - Open Requisitions OPEN REQS. – EMCP/E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>11667</w:t>
              <w:tab/>
              <w:t xml:space="preserve">21420-Per Diem-Tech Lab Technologist Elkins Park replacing Lionel Ney </w:t>
            </w:r>
            <w:r>
              <w:rPr>
                <w:rFonts w:cs="Arial" w:ascii="Arial" w:hAnsi="Arial"/>
                <w:b/>
                <w:color w:val="FF0000"/>
              </w:rPr>
              <w:t>HIRED EXTERNAL CANIDATE Shehu, Juli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>12030</w:t>
              <w:tab/>
              <w:t>21404-Supv-General Clinical</w:t>
              <w:tab/>
              <w:t xml:space="preserve">Supervisor - Microbiology replacing John Passick. </w:t>
            </w:r>
            <w:r>
              <w:rPr>
                <w:rFonts w:cs="Arial" w:ascii="Arial" w:hAnsi="Arial"/>
                <w:b/>
                <w:color w:val="FF0000"/>
              </w:rPr>
              <w:t>Lisa Provost will be inte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21406 Lab Technologist - FT-night shift replacing Deenen Taylor-Martinez </w:t>
            </w:r>
            <w:r>
              <w:rPr>
                <w:rFonts w:cs="Arial" w:ascii="Arial" w:hAnsi="Arial"/>
                <w:b/>
                <w:color w:val="FF0000"/>
              </w:rPr>
              <w:t>postion pos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21406 Lab Technologist-FT night shift replacing Nana Degraft (Nana’s last day is 12/18/15) </w:t>
            </w:r>
            <w:r>
              <w:rPr>
                <w:rFonts w:cs="Arial" w:ascii="Arial" w:hAnsi="Arial"/>
                <w:b/>
                <w:color w:val="FF0000"/>
              </w:rPr>
              <w:t>position poste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21412-General Supervisor-FT dayshift EP replacing Vanessa Rawlings </w:t>
            </w:r>
            <w:r>
              <w:rPr>
                <w:rFonts w:cs="Arial" w:ascii="Arial" w:hAnsi="Arial"/>
                <w:b/>
                <w:color w:val="FF0000"/>
              </w:rPr>
              <w:t>awarded to internal candidate Peggy Wacho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>12192</w:t>
              <w:tab/>
              <w:t>21400-Medical Secretary: II</w:t>
              <w:tab/>
              <w:t>Medical Secretary - Pathology replacing Barbara Eissler</w:t>
              <w:tab/>
              <w:t xml:space="preserve">Day </w:t>
            </w:r>
            <w:r>
              <w:rPr>
                <w:rFonts w:cs="Arial" w:ascii="Arial" w:hAnsi="Arial"/>
                <w:b/>
                <w:color w:val="FF0000"/>
              </w:rPr>
              <w:t>OFFER PEN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33CC"/>
              </w:rPr>
              <w:tab/>
              <w:t xml:space="preserve">21420-Laboratory Clerk-Elkins  Park replacing Shana </w:t>
            </w:r>
            <w:r>
              <w:rPr>
                <w:rFonts w:cs="Arial" w:ascii="Arial" w:hAnsi="Arial"/>
                <w:b/>
                <w:color w:val="0000FF"/>
              </w:rPr>
              <w:t>NewKirk</w:t>
            </w:r>
            <w:r>
              <w:rPr>
                <w:rFonts w:cs="Arial" w:ascii="Arial" w:hAnsi="Arial"/>
                <w:b/>
                <w:color w:val="FF0000"/>
              </w:rPr>
              <w:t xml:space="preserve">  HIRED EXTERNAL CANIDATE Jimenez, Emily M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746 21408-QA Manager Laboratory –Lab Administration replacing Jaclene Kokoszka</w:t>
              <w:tab/>
              <w:t xml:space="preserve">D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21412-POCC (Point of Care Coordinator) Laboratory –replacing Peggy Wachowski </w:t>
              <w:tab/>
              <w:t xml:space="preserve">D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Michele would be willing to work 3</w:t>
            </w:r>
            <w:r>
              <w:rPr>
                <w:rFonts w:cs="Arial" w:ascii="Arial" w:hAnsi="Arial"/>
                <w:iCs/>
                <w:vertAlign w:val="superscript"/>
              </w:rPr>
              <w:t>rd</w:t>
            </w:r>
            <w:r>
              <w:rPr>
                <w:rFonts w:cs="Arial" w:ascii="Arial" w:hAnsi="Arial"/>
                <w:iCs/>
              </w:rPr>
              <w:t xml:space="preserve"> shift if they are interested. Lisa will reach out to Jennifer and Chris Lagore.</w:t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ELLANE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cell phones in the la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you open the last box of something, you need to let Tanya or myself know.  Inventory is everyone’s responsi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ill be switching from LabCorp to Quest in 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llow procedure for calling out.  You are required to leave me a voicemail or speak with me directl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nt over hospital hand held device policy. There should be no cell phones, iPads, or personal computers in the lab.  Please read and sign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ked for a volunteer to take weekly inventory in Micro- no one volunteered but Kim Toms is considering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re is a binder in the Lead Tech office with all the forms that need signatures.  Please have everything signed by February 28</w:t>
            </w:r>
            <w:r>
              <w:rPr>
                <w:rFonts w:cs="Arial" w:ascii="Arial" w:hAnsi="Arial"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51:00Z</dcterms:created>
  <dc:creator>Nancy A. Bristol</dc:creator>
  <dc:description/>
  <cp:keywords/>
  <dc:language>en-US</dc:language>
  <cp:lastModifiedBy>Lisa L Provost</cp:lastModifiedBy>
  <cp:lastPrinted>2013-02-12T09:36:00Z</cp:lastPrinted>
  <dcterms:modified xsi:type="dcterms:W3CDTF">2016-02-01T14:41:00Z</dcterms:modified>
  <cp:revision>10</cp:revision>
  <dc:subject/>
  <dc:title>CROZER-KEYSTONE HEALTH SYSTEM LABORATORIES</dc:title>
</cp:coreProperties>
</file>