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</w:t>
        <w:tab/>
        <w:t>Purpose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1.1</w:t>
        <w:tab/>
        <w:t>To ensure the continual and accurate operation of automatic temperature recording devices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</w:t>
        <w:tab/>
        <w:t>Scope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2.1</w:t>
        <w:tab/>
        <w:t>This procedure provides the steps necessary to ensure continuous monitoring of the temperatures of Blood Bank refrigerators, freezers, and incubators.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</w:t>
        <w:tab/>
        <w:t>Specimen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>3.1</w:t>
        <w:tab/>
        <w:t>Patient specimens are not required for this procedure.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0 </w:t>
        <w:tab/>
        <w:t>Equipment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>4.1</w:t>
        <w:tab/>
        <w:t>Automatic temperature recorder charts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4.1.1</w:t>
        <w:tab/>
        <w:t xml:space="preserve">Blood Refrigerators range: </w:t>
        <w:tab/>
        <w:tab/>
        <w:t>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to 6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ab/>
        <w:t xml:space="preserve">4.1.1.1 </w:t>
        <w:tab/>
        <w:t xml:space="preserve">Reagent Refrigerator range:     </w:t>
        <w:tab/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to 6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4.1.2</w:t>
        <w:tab/>
        <w:t>Freezer range:</w:t>
        <w:tab/>
        <w:t>&lt; -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  <w:t>4.1.3</w:t>
        <w:tab/>
        <w:t>Platelet incubator:   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to 2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4.2</w:t>
        <w:tab/>
        <w:t>Calibrated thermometer graduated in the range of intended use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4.3</w:t>
        <w:tab/>
        <w:t>Automatic temperature recorder ink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4.4</w:t>
        <w:tab/>
        <w:t>10% glycerol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4.5</w:t>
        <w:tab/>
        <w:t>50% Ethylene Glycol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0</w:t>
        <w:tab/>
        <w:t>Quality Control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>5.1</w:t>
        <w:tab/>
        <w:t>The temperature reading on the recorder shall not exceed a 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ariance from the temperature indicated on the internal thermometer.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5.2</w:t>
        <w:tab/>
        <w:t>The temperature charts are reviewed weekly by the Lead Tech or Supervisor.</w:t>
      </w:r>
    </w:p>
    <w:p>
      <w:pPr>
        <w:sectPr>
          <w:headerReference w:type="default" r:id="rId2"/>
          <w:type w:val="nextPage"/>
          <w:pgSz w:w="12240" w:h="15840"/>
          <w:pgMar w:left="1080" w:right="90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0</w:t>
        <w:tab/>
        <w:t>Procedure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 xml:space="preserve">6.1 </w:t>
        <w:tab/>
        <w:t>The sensor probes are immersed in a container or solution that has the same heat transfer characteristics of the component being stored.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  <w:t>6.1.1</w:t>
        <w:tab/>
        <w:t>Immerse refrigerator sensor probes in 10% glycerol solution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  <w:t>6.1.2</w:t>
        <w:tab/>
        <w:t>Immerse the sensor probe from plasma freezers in 50% ethylene glycol.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  <w:t>6.1.3</w:t>
        <w:tab/>
        <w:t>Attach the sensor probe in the platelet incubator to the side of the interior of the incubator.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6.2</w:t>
        <w:tab/>
        <w:t>Change the automatic temperature recorder chart every Monday morning. (The recorder chart has a seven (7) day cycle.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6.3</w:t>
        <w:tab/>
        <w:t>Remove the old chart from the recorder.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 xml:space="preserve">6.4 </w:t>
        <w:tab/>
        <w:t xml:space="preserve">Date and initial the old chart. 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>6.5</w:t>
        <w:tab/>
        <w:t>Date and initial the new chart.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6.5.1</w:t>
        <w:tab/>
        <w:t>Insure that the new chart has been previously stamped with the Temperature Record Stamp.</w:t>
      </w:r>
    </w:p>
    <w:p>
      <w:pPr>
        <w:pStyle w:val="Normal"/>
        <w:ind w:right="1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>6.6</w:t>
        <w:tab/>
        <w:t>Replace the old chart with the blank chart. Align the chart wheel to the present day and time.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/>
      </w:pPr>
      <w:r>
        <w:rPr>
          <w:sz w:val="22"/>
          <w:szCs w:val="22"/>
        </w:rPr>
        <w:t>6.8</w:t>
        <w:tab/>
        <w:t>Notify the Lead Tech/Supervisor if any of the following conditions exist: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6.8.1</w:t>
        <w:tab/>
        <w:t xml:space="preserve"> Discrepancy between recorder and internal thermometer exceeds 2 C.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6.8.2</w:t>
        <w:tab/>
        <w:t xml:space="preserve"> Motor mechanism not functioning as indicated by the incorrect date or time on the chart.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6.8.3</w:t>
        <w:tab/>
        <w:t xml:space="preserve"> Recorder pen fails to write.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3" w:hanging="720"/>
        <w:rPr/>
      </w:pPr>
      <w:r>
        <w:rPr>
          <w:sz w:val="22"/>
          <w:szCs w:val="22"/>
        </w:rPr>
        <w:t>6.8.4</w:t>
        <w:tab/>
        <w:t xml:space="preserve"> Unusual temperature patterns recorded on the chart.</w:t>
      </w:r>
    </w:p>
    <w:p>
      <w:pPr>
        <w:pStyle w:val="Normal"/>
        <w:ind w:left="216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>6.11</w:t>
        <w:tab/>
        <w:t>Document pronounced temperature variations directly on the chart, including reason, initials, and date.  (e.g. “alarm check,”  “door ajar”)</w:t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0 </w:t>
        <w:tab/>
        <w:t>Interpretation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173" w:hanging="720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>This section does not apply to this procedure.</w:t>
      </w:r>
    </w:p>
    <w:p>
      <w:pPr>
        <w:pStyle w:val="Normal"/>
        <w:ind w:right="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0</w:t>
        <w:tab/>
        <w:t>Reporting Resul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>This section does not apply to this procedure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</w:t>
        <w:tab/>
        <w:t>Procedure N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9.1</w:t>
        <w:tab/>
        <w:t>When temperatures exceed the allowable variation: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9.1.1</w:t>
        <w:tab/>
        <w:t>Check to see if the door is ajar.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9.1.2</w:t>
        <w:tab/>
        <w:t>Check that the fan is operational and that air is circulating.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9.1.3</w:t>
        <w:tab/>
        <w:t>Keep the door closed whenever possible.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9.1.4</w:t>
        <w:tab/>
        <w:t>Notify the Lead Tech or Supervisor.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Notify EMCP Maintenance at extension 6-6840</w:t>
      </w:r>
    </w:p>
    <w:p>
      <w:pPr>
        <w:pStyle w:val="Normal"/>
        <w:tabs>
          <w:tab w:val="clear" w:pos="720"/>
          <w:tab w:val="left" w:pos="288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ab/>
        <w:t>9.5.1.</w:t>
        <w:tab/>
        <w:t>EMC-EP maintenance at extension 6655</w:t>
      </w:r>
    </w:p>
    <w:p>
      <w:pPr>
        <w:pStyle w:val="Normal"/>
        <w:tabs>
          <w:tab w:val="clear" w:pos="720"/>
          <w:tab w:val="left" w:pos="288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nsfer the contents of the refrigerator or freezer to another monitored refrigerator or freezer or temporary storage cont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Place a “BB05-005 Form M :Do Not Use” form on equipmen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9.1.6.2     Fill out all information on the BB QC05-005 Form L:  Equipment Repair Form </w:t>
      </w:r>
    </w:p>
    <w:p>
      <w:pPr>
        <w:pStyle w:val="Normal"/>
        <w:ind w:left="32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9.2</w:t>
        <w:tab/>
        <w:t>If the Automatic Temperature Recorder is not functioning (clock mechanism or thermometer devi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9.2.1</w:t>
        <w:tab/>
        <w:t xml:space="preserve">Record temperature visually observed from interior thermometer at least every four (4) hours onto </w:t>
      </w:r>
      <w:r>
        <w:rPr>
          <w:b/>
          <w:sz w:val="22"/>
          <w:szCs w:val="22"/>
        </w:rPr>
        <w:t>BBQC05-005 Form N: Emergency Temperature Monitoring Form</w:t>
      </w:r>
      <w:r>
        <w:rPr>
          <w:sz w:val="22"/>
          <w:szCs w:val="22"/>
        </w:rPr>
        <w:t>.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9.2.2</w:t>
        <w:tab/>
        <w:t>If temperature exceeds the allowable limits, follow section 9.1.</w:t>
      </w:r>
    </w:p>
    <w:p>
      <w:pPr>
        <w:pStyle w:val="Normal"/>
        <w:ind w:left="576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</w:t>
        <w:tab/>
        <w:t>Limitations of the Proced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10.1</w:t>
        <w:tab/>
        <w:t>This section does not apply to this proced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 1</w:t>
      </w:r>
    </w:p>
    <w:p>
      <w:pPr>
        <w:pStyle w:val="BodyTextIndent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 2</w:t>
      </w:r>
    </w:p>
    <w:p>
      <w:pPr>
        <w:pStyle w:val="BodyTextIndent2"/>
        <w:ind w:left="1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</w:t>
        <w:tab/>
        <w:t>Recor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12.1</w:t>
        <w:tab/>
        <w:t>Charts from the automatic temperature recorders are retained in the Blood Bank for ten years.</w:t>
      </w:r>
    </w:p>
    <w:p>
      <w:pPr>
        <w:pStyle w:val="Normal"/>
        <w:ind w:left="576"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</w:t>
        <w:tab/>
      </w:r>
      <w:r>
        <w:rPr>
          <w:b/>
          <w:bCs/>
          <w:szCs w:val="22"/>
        </w:rPr>
        <w:t>Attachments/Appendix/Forms/Docu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13.1</w:t>
        <w:tab/>
        <w:t>BBQC05-005 Form L :Equipment Repair Form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13.2. </w:t>
        <w:tab/>
        <w:t>BBQC05-005 Form N: Emergency Temperature Monitoring Form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13.3</w:t>
        <w:tab/>
        <w:t>BB05-005 Form M :Do Not Use”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Approval Sign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420"/>
      </w:tblGrid>
      <w:tr>
        <w:trPr>
          <w:trHeight w:val="37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Nam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w Leadership-N/A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Supervisor Elkins P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irector, Blood Ba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eadership-N/A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Young, MD FCAP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eadership-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Revie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675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By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Pailloz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range for Reagent Frig 2-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 deleted 250ml volume glyce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 Clarified EMCP  and EMC-EP</w:t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ailloz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ntrol form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na Walt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ara Camer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ew Leadership added. No Revisions.</w:t>
            </w:r>
          </w:p>
        </w:tc>
      </w:tr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na Walt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ara Camer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revision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9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040"/>
      <w:gridCol w:w="2250"/>
    </w:tblGrid>
    <w:tr>
      <w:trPr/>
      <w:tc>
        <w:tcPr>
          <w:tcW w:w="26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1197" w:leader="none"/>
              <w:tab w:val="center" w:pos="4320" w:leader="none"/>
              <w:tab w:val="right" w:pos="9360" w:leader="none"/>
            </w:tabs>
            <w:rPr/>
          </w:pPr>
          <w:r>
            <w:rPr>
              <w:b/>
              <w:sz w:val="16"/>
              <w:szCs w:val="16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914400</wp:posOffset>
                    </wp:positionH>
                    <wp:positionV relativeFrom="paragraph">
                      <wp:posOffset>635</wp:posOffset>
                    </wp:positionV>
                    <wp:extent cx="5943600" cy="1206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f" o:allowincell="f" style="position:absolute;margin-left:72pt;margin-top:0pt;width:467.95pt;height:0.9pt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tabs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  <w:t xml:space="preserve">BLOOD BANK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225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BQC02-003.04</w:t>
          </w:r>
        </w:p>
      </w:tc>
    </w:tr>
    <w:tr>
      <w:trPr>
        <w:trHeight w:val="447" w:hRule="atLeast"/>
      </w:trPr>
      <w:tc>
        <w:tcPr>
          <w:tcW w:w="765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</w:t>
          </w:r>
          <w:r>
            <w:rPr>
              <w:b/>
              <w:sz w:val="22"/>
              <w:szCs w:val="22"/>
            </w:rPr>
            <w:t>AUTOMATIC TEMPERATURE RECORDER</w:t>
          </w:r>
        </w:p>
      </w:tc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ept 27,2013</w:t>
          </w:r>
        </w:p>
      </w:tc>
    </w:tr>
    <w:tr>
      <w:trPr/>
      <w:tc>
        <w:tcPr>
          <w:tcW w:w="765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OLICY OWNER: Blood Bank Supervisor</w:t>
          </w:r>
        </w:p>
      </w:tc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right" w:pos="8640" w:leader="none"/>
      </w:tabs>
      <w:rPr>
        <w:rFonts w:ascii="Courier New" w:hAnsi="Courier New" w:cs="Courier New"/>
        <w:sz w:val="24"/>
        <w:szCs w:val="22"/>
      </w:rPr>
    </w:pPr>
    <w:r>
      <w:rPr>
        <w:rFonts w:cs="Courier New" w:ascii="Courier New" w:hAnsi="Courier New"/>
        <w:sz w:val="24"/>
        <w:szCs w:val="22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040"/>
      <w:gridCol w:w="2340"/>
    </w:tblGrid>
    <w:tr>
      <w:trPr/>
      <w:tc>
        <w:tcPr>
          <w:tcW w:w="26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1197" w:leader="none"/>
              <w:tab w:val="center" w:pos="4320" w:leader="none"/>
              <w:tab w:val="right" w:pos="9360" w:leader="none"/>
            </w:tabs>
            <w:rPr/>
          </w:pPr>
          <w:r>
            <w:rPr>
              <w:b/>
              <w:sz w:val="16"/>
              <w:szCs w:val="16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914400</wp:posOffset>
                    </wp:positionH>
                    <wp:positionV relativeFrom="paragraph">
                      <wp:posOffset>635</wp:posOffset>
                    </wp:positionV>
                    <wp:extent cx="5943600" cy="1206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f" o:allowincell="f" style="position:absolute;margin-left:72pt;margin-top:0pt;width:467.95pt;height:0.9pt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tabs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  <w:t xml:space="preserve">BLOOD BANK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>AUTOMATIC TEMPERATURE RECORDER</w:t>
          </w:r>
        </w:p>
      </w:tc>
      <w:tc>
        <w:tcPr>
          <w:tcW w:w="23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BQC02-003.04</w:t>
          </w:r>
        </w:p>
      </w:tc>
    </w:tr>
  </w:tbl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right" w:pos="8640" w:leader="none"/>
      </w:tabs>
      <w:rPr>
        <w:rFonts w:ascii="Courier New" w:hAnsi="Courier New" w:cs="Courier New"/>
        <w:sz w:val="24"/>
        <w:szCs w:val="22"/>
      </w:rPr>
    </w:pPr>
    <w:r>
      <w:rPr>
        <w:rFonts w:cs="Courier New" w:ascii="Courier New" w:hAnsi="Courier New"/>
        <w:sz w:val="24"/>
        <w:szCs w:val="22"/>
      </w:rPr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40" w:hanging="10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5:00Z</dcterms:created>
  <dc:creator>Brian Gross</dc:creator>
  <dc:description/>
  <cp:keywords/>
  <dc:language>en-US</dc:language>
  <cp:lastModifiedBy>Vanessa R Rawlings</cp:lastModifiedBy>
  <cp:lastPrinted>2016-02-24T11:19:00Z</cp:lastPrinted>
  <dcterms:modified xsi:type="dcterms:W3CDTF">2016-02-24T16:19:00Z</dcterms:modified>
  <cp:revision>27</cp:revision>
  <dc:subject/>
  <dc:title>1</dc:title>
</cp:coreProperties>
</file>