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.0</w:t>
        <w:tab/>
        <w:t>P</w:t>
      </w:r>
      <w:r>
        <w:rPr>
          <w:b/>
          <w:caps/>
          <w:sz w:val="22"/>
          <w:szCs w:val="22"/>
        </w:rPr>
        <w:t>urpos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 provide red blood cells for emergency transfusion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0</w:t>
        <w:tab/>
      </w:r>
      <w:r>
        <w:rPr>
          <w:b/>
          <w:caps/>
          <w:sz w:val="22"/>
          <w:szCs w:val="22"/>
        </w:rPr>
        <w:t>S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his procedure directs the selection and issue process for blood transfusion in emergency situ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  <w:t>S</w:t>
      </w:r>
      <w:r>
        <w:rPr>
          <w:b/>
          <w:caps/>
          <w:sz w:val="22"/>
          <w:szCs w:val="22"/>
        </w:rPr>
        <w:t>peci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Patient samples must be preserved in EDTA anticoagula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1</w:t>
        <w:tab/>
        <w:t>Patient samples are eligible for testing up to 3 days from coll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</w:t>
        <w:tab/>
        <w:t>All required testing must be preformed on the sample as per standard operating proced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caps/>
          <w:sz w:val="22"/>
          <w:szCs w:val="22"/>
        </w:rPr>
        <w:t>quip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quipment requirements are described in the procedures specific to the tests to be performed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 Computer system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ood Bank Transfusion Record Tag (Attachment 1)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Quality Cont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Equipment quality control standards are established and maintained by the procedures specific to the equipment in use.  Refer to the specific equipment quality control procedures where applicable.</w:t>
      </w:r>
    </w:p>
    <w:p>
      <w:pPr>
        <w:pStyle w:val="Normal"/>
        <w:tabs>
          <w:tab w:val="clear" w:pos="720"/>
          <w:tab w:val="left" w:pos="-1440" w:leader="none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5.2</w:t>
        <w:tab/>
        <w:t>Reagent quality control standards are established and maintained by the procedures specific to the reagents in use.  Refer to the specific reagent quality control procedures where applic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>Procedur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6.1</w:t>
        <w:tab/>
        <w:t xml:space="preserve">Upon notification of an emergency transfusion, check the </w:t>
      </w:r>
      <w:r>
        <w:rPr>
          <w:b/>
          <w:sz w:val="22"/>
          <w:szCs w:val="22"/>
        </w:rPr>
        <w:t>LIS</w:t>
      </w:r>
      <w:r>
        <w:rPr>
          <w:sz w:val="22"/>
          <w:szCs w:val="22"/>
        </w:rPr>
        <w:t xml:space="preserve"> system </w:t>
      </w:r>
      <w:r>
        <w:rPr>
          <w:b/>
          <w:sz w:val="22"/>
          <w:szCs w:val="22"/>
        </w:rPr>
        <w:t>(Order Result Viewer)</w:t>
      </w:r>
      <w:r>
        <w:rPr>
          <w:sz w:val="22"/>
          <w:szCs w:val="22"/>
        </w:rPr>
        <w:t xml:space="preserve"> for evidence of a current acceptable specimen which has been tested and verified within this admissio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</w:t>
        <w:tab/>
        <w:t xml:space="preserve">   If an acceptable specimen is available and the patient has a historical blood type in the LIS, issue type specific, uncrossmatched RBC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</w:t>
        <w:tab/>
        <w:t xml:space="preserve">   If an acceptable specimen is not available, continue with the following steps.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994" w:top="105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6.2</w:t>
        <w:tab/>
        <w:t>Select red ce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340" w:hanging="900"/>
        <w:rPr/>
      </w:pPr>
      <w:r>
        <w:rPr>
          <w:sz w:val="22"/>
          <w:szCs w:val="22"/>
        </w:rPr>
        <w:t>6.2.1</w:t>
        <w:tab/>
      </w:r>
      <w:r>
        <w:rPr>
          <w:b/>
          <w:sz w:val="22"/>
          <w:szCs w:val="22"/>
        </w:rPr>
        <w:t>O Negative</w:t>
      </w:r>
      <w:r>
        <w:rPr>
          <w:sz w:val="22"/>
          <w:szCs w:val="22"/>
        </w:rPr>
        <w:t xml:space="preserve"> units are to be given to the following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3060" w:leader="none"/>
        </w:tabs>
        <w:ind w:left="3060" w:hanging="900"/>
        <w:jc w:val="both"/>
        <w:rPr>
          <w:sz w:val="22"/>
          <w:szCs w:val="22"/>
        </w:rPr>
      </w:pPr>
      <w:r>
        <w:rPr>
          <w:sz w:val="22"/>
          <w:szCs w:val="22"/>
        </w:rPr>
        <w:t>6.2.1.1</w:t>
        <w:tab/>
        <w:t xml:space="preserve">Females &lt;50 years old if the ABO/Rh type is unknown, if an acceptable specimen is not available, and there is no documented historical type. 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060" w:leader="none"/>
        </w:tabs>
        <w:ind w:left="2340" w:hanging="180"/>
        <w:rPr/>
      </w:pPr>
      <w:r>
        <w:rPr>
          <w:sz w:val="22"/>
          <w:szCs w:val="22"/>
        </w:rPr>
        <w:t>6.2.1.2</w:t>
        <w:tab/>
        <w:t>Children &lt;15 yrs of age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060" w:leader="none"/>
        </w:tabs>
        <w:ind w:left="2340" w:hanging="180"/>
        <w:rPr/>
      </w:pPr>
      <w:r>
        <w:rPr>
          <w:sz w:val="22"/>
          <w:szCs w:val="22"/>
        </w:rPr>
        <w:t>6.2.1.3</w:t>
        <w:tab/>
        <w:t>Patients whose sex is unkn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2</w:t>
        <w:tab/>
      </w:r>
      <w:r>
        <w:rPr>
          <w:b/>
          <w:sz w:val="22"/>
          <w:szCs w:val="22"/>
        </w:rPr>
        <w:t>O Positive</w:t>
      </w:r>
      <w:r>
        <w:rPr>
          <w:sz w:val="22"/>
          <w:szCs w:val="22"/>
        </w:rPr>
        <w:t xml:space="preserve"> units are to be given to males and female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>50 years old if the ABO/Rh type is unknown, if an acceptable specimen is not available, and there is no documented historical type.</w:t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3</w:t>
        <w:tab/>
        <w:t>Generate Tags from the LIS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6.3.1</w:t>
        <w:tab/>
        <w:t xml:space="preserve">Open the “Dispense and Assign Products” application </w:t>
      </w:r>
      <w:r>
        <w:rPr>
          <w:sz w:val="22"/>
          <w:szCs w:val="22"/>
        </w:rPr>
        <w:drawing>
          <wp:inline distT="0" distB="0" distL="0" distR="0">
            <wp:extent cx="356870" cy="365760"/>
            <wp:effectExtent l="0" t="0" r="0" b="0"/>
            <wp:docPr id="1" name="icon_dispense&amp;assignproduc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dispense&amp;assignproduc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229870</wp:posOffset>
                </wp:positionV>
                <wp:extent cx="1669415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6.3.2</w:t>
        <w:tab/>
        <w:t>Enter MR# (if you do not have an MR#, click the ellipse button and enter the FIN number)</w:t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197231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6822" b="7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6.3.3</w:t>
        <w:tab/>
        <w:t>Enter/scan unit number to be emergently released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6.3.4</w:t>
        <w:tab/>
        <w:t>You will get the following message:</w:t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2174875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1440" w:hanging="0"/>
        <w:rPr/>
      </w:pPr>
      <w:r>
        <w:rPr>
          <w:sz w:val="22"/>
          <w:szCs w:val="22"/>
        </w:rPr>
        <w:t>6.3.5</w:t>
        <w:tab/>
        <w:t>Click “Yes to All” and select an appropriate reason from the drop down choices</w:t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/>
      </w:pPr>
      <w:r>
        <w:rPr>
          <w:sz w:val="22"/>
          <w:szCs w:val="22"/>
        </w:rPr>
        <w:t>6.3.6</w:t>
        <w:tab/>
        <w:t>A second warning box will warn of unmatched group and type. Repeat step 6.3.5</w:t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3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450" w:firstLine="99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6595</wp:posOffset>
                </wp:positionH>
                <wp:positionV relativeFrom="paragraph">
                  <wp:posOffset>144145</wp:posOffset>
                </wp:positionV>
                <wp:extent cx="169418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6.3.7</w:t>
        <w:tab/>
        <w:t xml:space="preserve">Click “Save” </w:t>
      </w:r>
    </w:p>
    <w:p>
      <w:pPr>
        <w:pStyle w:val="Normal"/>
        <w:tabs>
          <w:tab w:val="clear" w:pos="720"/>
          <w:tab w:val="left" w:pos="-1440" w:leader="none"/>
        </w:tabs>
        <w:ind w:left="-9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4235" cy="2627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>6.3.8</w:t>
        <w:tab/>
        <w:t>A “Save” box populat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32865" cy="197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990</wp:posOffset>
                </wp:positionH>
                <wp:positionV relativeFrom="paragraph">
                  <wp:posOffset>116205</wp:posOffset>
                </wp:positionV>
                <wp:extent cx="2861310" cy="1242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3.9     Fill out “Reason” and “Courie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4.0     Click “OK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4.1     A transfusion tag will gen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pt;height:97.8pt;mso-wrap-distance-left:9.05pt;mso-wrap-distance-right:9.05pt;mso-wrap-distance-top:0pt;mso-wrap-distance-bottom:0pt;margin-top:9.1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.3.9     Fill out “Reason” and “Courier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4.0     Click “OK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4.1     A transfusion tag will gen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6.4</w:t>
        <w:tab/>
        <w:t>Remove one (1) segment from each unit and place them in a tube labeled with the donor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6.5</w:t>
        <w:tab/>
        <w:t>Issue the units as directed by the</w:t>
      </w:r>
      <w:r>
        <w:rPr>
          <w:b/>
          <w:sz w:val="22"/>
          <w:szCs w:val="22"/>
        </w:rPr>
        <w:t xml:space="preserve"> Issue, Return and Reissue of Blood and Blood Components</w:t>
      </w:r>
      <w:r>
        <w:rPr>
          <w:sz w:val="22"/>
          <w:szCs w:val="22"/>
        </w:rPr>
        <w:t xml:space="preserve"> procedure (BB08-00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>6.6</w:t>
        <w:tab/>
        <w:t xml:space="preserve">Receive specimen as directed by the </w:t>
      </w:r>
      <w:r>
        <w:rPr>
          <w:b/>
          <w:sz w:val="22"/>
          <w:szCs w:val="22"/>
        </w:rPr>
        <w:t>Specimen Receipt and Accessio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ab/>
        <w:t xml:space="preserve">procedure </w:t>
      </w:r>
      <w:r>
        <w:rPr>
          <w:b/>
          <w:sz w:val="22"/>
          <w:szCs w:val="22"/>
        </w:rPr>
        <w:t>(BB005-008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6.6.1</w:t>
        <w:tab/>
      </w:r>
      <w:r>
        <w:rPr>
          <w:b/>
          <w:sz w:val="22"/>
          <w:szCs w:val="22"/>
        </w:rPr>
        <w:t>Immediately perform a forward ABO/Rh type on the patient sample before centrifuga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>
          <w:sz w:val="22"/>
          <w:szCs w:val="22"/>
        </w:rPr>
        <w:t>6.6.2</w:t>
        <w:tab/>
        <w:t>A complete ABO/Rh type will be performed following centrifug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7</w:t>
        <w:tab/>
        <w:t xml:space="preserve">Exchange non-transfused non-ABO/Rh specific units with ABO/Rh specific or compatible units as soon as the patient’s ABO/Rh type is determined </w:t>
      </w:r>
      <w:r>
        <w:rPr>
          <w:sz w:val="22"/>
          <w:szCs w:val="22"/>
          <w:u w:val="single"/>
        </w:rPr>
        <w:t>AND CONFIRM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6.7.1</w:t>
        <w:tab/>
        <w:t>Red cells given according to the following cha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0" w:type="dxa"/>
        <w:jc w:val="left"/>
        <w:tblInd w:w="2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170"/>
        <w:gridCol w:w="1260"/>
        <w:gridCol w:w="1170"/>
        <w:gridCol w:w="126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Type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t Choice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nd Choice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 Choice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th Choice</w:t>
            </w:r>
          </w:p>
        </w:tc>
      </w:tr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9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ther choices are appropriate</w:t>
            </w:r>
          </w:p>
        </w:tc>
      </w:tr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ther choices are appropriate</w:t>
            </w:r>
          </w:p>
        </w:tc>
      </w:tr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ther choices are appropriate</w:t>
            </w:r>
          </w:p>
        </w:tc>
      </w:tr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6.7.2</w:t>
        <w:tab/>
        <w:t>In the event that Massive Transfusion is indicated, Rh negative patients not demonstrating Anti-D may be given Rh positive units until the patient is stabilized.  *</w:t>
      </w:r>
      <w:r>
        <w:rPr>
          <w:b/>
          <w:sz w:val="22"/>
          <w:szCs w:val="22"/>
        </w:rPr>
        <w:t>NOTE: For females &lt;50 years old notify MEDICAL DIRECTOR/DESIGNEE FOR APPROVAL. Document approval in Patient Product Inquiry in commen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caps/>
          <w:strike/>
          <w:sz w:val="22"/>
          <w:szCs w:val="22"/>
        </w:rPr>
      </w:pPr>
      <w:r>
        <w:rPr>
          <w:b/>
          <w:caps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2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8</w:t>
        <w:tab/>
        <w:t>Perform required tes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6.8.1</w:t>
        <w:tab/>
        <w:t xml:space="preserve">Perform all appropriate pre-transfusion testing: </w:t>
      </w:r>
      <w:r>
        <w:rPr>
          <w:b/>
          <w:sz w:val="22"/>
          <w:szCs w:val="22"/>
        </w:rPr>
        <w:t>ABO/Rh typ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ntibody Screen</w:t>
      </w:r>
      <w:r>
        <w:rPr>
          <w:sz w:val="22"/>
          <w:szCs w:val="22"/>
        </w:rPr>
        <w:t xml:space="preserve">, (Antibody Identification as applicable) </w:t>
      </w:r>
      <w:r>
        <w:rPr>
          <w:b/>
          <w:sz w:val="22"/>
          <w:szCs w:val="22"/>
        </w:rPr>
        <w:t>Routine Crossmatch</w:t>
      </w:r>
      <w:r>
        <w:rPr>
          <w:sz w:val="22"/>
          <w:szCs w:val="22"/>
        </w:rPr>
        <w:t xml:space="preserve"> as directed by the procedures specific to the tests perfo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40" w:leader="none"/>
          <w:tab w:val="left" w:pos="2160" w:leader="none"/>
        </w:tabs>
        <w:ind w:left="2610" w:hanging="1170"/>
        <w:rPr>
          <w:sz w:val="22"/>
          <w:szCs w:val="22"/>
        </w:rPr>
      </w:pPr>
      <w:r>
        <w:rPr>
          <w:sz w:val="22"/>
          <w:szCs w:val="22"/>
        </w:rPr>
        <w:t>Compatibility of issued blood must be determined immediately.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rPr/>
      </w:pPr>
      <w:r>
        <w:rPr>
          <w:b/>
          <w:sz w:val="22"/>
          <w:szCs w:val="22"/>
          <w:highlight w:val="yellow"/>
        </w:rPr>
        <w:t>The transfusion service medical director and the recipient’s physician shall be notified immediately of abnormal test results that may affect patient safet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6.9</w:t>
        <w:tab/>
        <w:t xml:space="preserve"> “</w:t>
      </w:r>
      <w:r>
        <w:rPr>
          <w:b/>
          <w:sz w:val="22"/>
          <w:szCs w:val="22"/>
        </w:rPr>
        <w:t>BB08-006 Form B”: Emergency Request for Blood</w:t>
      </w:r>
      <w:r>
        <w:rPr>
          <w:sz w:val="22"/>
          <w:szCs w:val="22"/>
        </w:rPr>
        <w:t xml:space="preserve">” will accompany the units to be signed by the Physician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7.0</w:t>
        <w:tab/>
      </w:r>
      <w:r>
        <w:rPr>
          <w:b/>
          <w:caps/>
          <w:sz w:val="22"/>
          <w:szCs w:val="22"/>
        </w:rPr>
        <w:t>Interpre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est results are interpreted as directed by the procedure specific to the test perfo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8.0</w:t>
        <w:tab/>
      </w:r>
      <w:r>
        <w:rPr>
          <w:b/>
          <w:caps/>
          <w:sz w:val="22"/>
          <w:szCs w:val="22"/>
        </w:rPr>
        <w:t>Reporting Re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st results and interpretations are reported as directed by the procedure specific to the test perform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cedure Notes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Remember to keep the physician aware of progress of any product that may take a while to prepare. This includes all plasma or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ABO /Rh specific blood must be given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caps/>
          <w:sz w:val="22"/>
          <w:szCs w:val="22"/>
        </w:rPr>
        <w:t>Limitations of the Procedur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Minimum inventory levels must be maintained at all tim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10.2</w:t>
        <w:tab/>
        <w:t>After a patient has received large quantities of RBCs they should be monitored for possible coagulopath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1.0</w:t>
        <w:tab/>
      </w:r>
      <w:r>
        <w:rPr>
          <w:b/>
          <w:caps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left" w:pos="-1440" w:leader="none"/>
          <w:tab w:val="left" w:pos="1440" w:leader="none"/>
        </w:tabs>
        <w:snapToGrid w:val="false"/>
        <w:jc w:val="both"/>
        <w:rPr/>
      </w:pPr>
      <w:r>
        <w:rPr>
          <w:sz w:val="22"/>
          <w:szCs w:val="22"/>
        </w:rPr>
        <w:t>Roback, John D., ed. Technical Manual,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: American Association of                 Blood banks, 201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1.2</w:t>
        <w:tab/>
        <w:t>Standards for Blood Banks and transfusion Services,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Bethesda, MD: American Association of Blood Banks, 2016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2.0</w:t>
        <w:tab/>
      </w:r>
      <w:r>
        <w:rPr>
          <w:b/>
          <w:caps/>
          <w:sz w:val="22"/>
          <w:szCs w:val="22"/>
        </w:rPr>
        <w:t>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2.1</w:t>
        <w:tab/>
        <w:t xml:space="preserve">The “Emergency Request for Blood” </w:t>
      </w:r>
      <w:r>
        <w:rPr>
          <w:b/>
          <w:sz w:val="22"/>
          <w:szCs w:val="22"/>
        </w:rPr>
        <w:t>BB08-006 FORM B</w:t>
      </w:r>
      <w:r>
        <w:rPr>
          <w:b/>
          <w:bCs/>
          <w:sz w:val="22"/>
          <w:szCs w:val="22"/>
        </w:rPr>
        <w:t xml:space="preserve"> must</w:t>
      </w:r>
      <w:r>
        <w:rPr>
          <w:sz w:val="22"/>
          <w:szCs w:val="22"/>
        </w:rPr>
        <w:t xml:space="preserve"> be signed by a physician and returned within 24 hours of event to the Blood Bank.  This document is retained by the Blood Bank for a minimum of ten years. If signature is illegible, please clearly print the doctor’s name on the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2.2</w:t>
        <w:tab/>
        <w:t>Test records are retained as directed by the procedure specific to the test perfo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ood and Blood component final disposition records are retained indefinitely.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3.0</w:t>
        <w:tab/>
      </w:r>
      <w:r>
        <w:rPr>
          <w:b/>
          <w:bCs/>
          <w:sz w:val="22"/>
          <w:szCs w:val="22"/>
        </w:rPr>
        <w:t>Attachments/Appendix/Forms/Docu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tachment 1: </w:t>
      </w:r>
      <w:r>
        <w:rPr>
          <w:b/>
          <w:sz w:val="22"/>
          <w:szCs w:val="22"/>
        </w:rPr>
        <w:t>Blood Bank Transfusion Record Tag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3.2</w:t>
        <w:tab/>
      </w:r>
      <w:r>
        <w:rPr>
          <w:b/>
          <w:sz w:val="22"/>
          <w:szCs w:val="22"/>
        </w:rPr>
        <w:t>BB08-006 FORM B: Emergency Request for Blood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Approval 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410"/>
        <w:gridCol w:w="369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8/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Supervisor Elkins Par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8/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Heading5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Section Director, Blood Ban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8/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Nancy A. Young, MD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Medical Directo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story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890"/>
        <w:gridCol w:w="621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1440" w:right="1440" w:gutter="0" w:header="990" w:top="104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310"/>
      <w:gridCol w:w="1980"/>
    </w:tblGrid>
    <w:tr>
      <w:trPr/>
      <w:tc>
        <w:tcPr>
          <w:tcW w:w="26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198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BB08-006.09</w:t>
          </w:r>
        </w:p>
      </w:tc>
    </w:tr>
    <w:tr>
      <w:trPr>
        <w:trHeight w:val="723" w:hRule="atLeast"/>
      </w:trPr>
      <w:tc>
        <w:tcPr>
          <w:tcW w:w="792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aps/>
              <w:szCs w:val="24"/>
            </w:rPr>
          </w:pPr>
          <w:r>
            <w:rPr>
              <w:b/>
              <w:caps/>
              <w:szCs w:val="24"/>
            </w:rPr>
            <w:t>Emergency  Transfus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arch 8,2016</w:t>
          </w:r>
        </w:p>
      </w:tc>
    </w:tr>
    <w:tr>
      <w:trPr/>
      <w:tc>
        <w:tcPr>
          <w:tcW w:w="792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981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181"/>
      <w:gridCol w:w="2749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18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Emergency Transfusion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  <w:tc>
        <w:tcPr>
          <w:tcW w:w="27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8-006.09</w:t>
          </w:r>
        </w:p>
      </w:tc>
    </w:tr>
  </w:tbl>
  <w:p>
    <w:pPr>
      <w:pStyle w:val="Normal"/>
      <w:tabs>
        <w:tab w:val="clear" w:pos="720"/>
        <w:tab w:val="right" w:pos="927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7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/>
    </w:lvl>
  </w:abstractNum>
  <w:abstractNum w:abstractNumId="7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0"/>
    </w:pPr>
    <w:rPr>
      <w:b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2340" w:hanging="9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4:00Z</dcterms:created>
  <dc:creator>Network Services</dc:creator>
  <dc:description/>
  <cp:keywords/>
  <dc:language>en-US</dc:language>
  <cp:lastModifiedBy>Pettina K Walton</cp:lastModifiedBy>
  <cp:lastPrinted>2016-01-07T14:38:00Z</cp:lastPrinted>
  <dcterms:modified xsi:type="dcterms:W3CDTF">2016-03-09T17:51:00Z</dcterms:modified>
  <cp:revision>44</cp:revision>
  <dc:subject/>
  <dc:title>Emergency Transfusion - Non Trauma</dc:title>
</cp:coreProperties>
</file>